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left="5245" w:hanging="283"/>
        <w:jc w:val="right"/>
        <w:rPr>
          <w:sz w:val="20"/>
        </w:rPr>
      </w:pPr>
      <w:r>
        <w:rPr>
          <w:sz w:val="20"/>
        </w:rPr>
        <w:t>Żurawica 13.02.2013r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left="5245" w:hanging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jewódzki Podkarpacki Szpital Psychiatryczn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prof. Eugeniusza Brzezickiego.</w:t>
      </w:r>
    </w:p>
    <w:p>
      <w:pPr>
        <w:pStyle w:val="Normal"/>
        <w:rPr>
          <w:sz w:val="20"/>
        </w:rPr>
      </w:pPr>
      <w:r>
        <w:rPr>
          <w:sz w:val="20"/>
        </w:rPr>
        <w:t>ul. Różana 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7-710 Żurawica</w:t>
      </w:r>
    </w:p>
    <w:p>
      <w:pPr>
        <w:pStyle w:val="TextBody"/>
        <w:tabs>
          <w:tab w:val="left" w:pos="0" w:leader="none"/>
          <w:tab w:val="left" w:pos="567" w:leader="none"/>
          <w:tab w:val="left" w:pos="1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</w:rPr>
      </w:pPr>
      <w:r>
        <w:rPr>
          <w:sz w:val="20"/>
        </w:rPr>
        <w:t>Treść zapytania oraz wyjaśnienie do zapisów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426" w:leader="none"/>
          <w:tab w:val="left" w:pos="851" w:leader="none"/>
        </w:tabs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  <w:u w:val="single"/>
        </w:rPr>
        <w:t xml:space="preserve">Dotyczy: postępowania na dostawę produktów leczniczych. </w:t>
      </w:r>
    </w:p>
    <w:p>
      <w:pPr>
        <w:pStyle w:val="TextBody"/>
        <w:tabs>
          <w:tab w:val="clear" w:pos="567"/>
          <w:tab w:val="left" w:pos="426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426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426" w:leader="none"/>
          <w:tab w:val="left" w:pos="851" w:leader="none"/>
        </w:tabs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Na podstawie z art. 38 ust. 2 ustawy z dnia 29 stycznia 2004r. Prawo zamówień publicznych (tj. Dz. U z 2010r. Nr 113 poz. 759 z późn. zm.) przekazuję treść zapytania dotyczącego zapisów Specyfikacji Istotnych Warunków Zamówienia wraz z wyjaśnieniami.</w:t>
      </w:r>
    </w:p>
    <w:p>
      <w:pPr>
        <w:pStyle w:val="TextBody"/>
        <w:tabs>
          <w:tab w:val="clear" w:pos="567"/>
          <w:tab w:val="left" w:pos="426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W przedmiotowym postępowaniu wpłynęło następujące zapytani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otyczy ( Załącznika nr 4) -  materiały opatrunkowe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ytanie Nr 1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2"/>
        </w:rPr>
        <w:t xml:space="preserve">poz. 12 </w:t>
      </w:r>
      <w:r>
        <w:rPr>
          <w:b w:val="false"/>
          <w:bCs w:val="false"/>
          <w:sz w:val="20"/>
        </w:rPr>
        <w:t>Czy Zamawiający dopuści plaster do kaniul o wymiarze 8cm x 5,8 cm pakowane pojedynczo w opakowaniu zbiorczym a’50 szt = 1op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sz w:val="20"/>
          <w:szCs w:val="22"/>
        </w:rPr>
        <w:t xml:space="preserve">Tak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Pytanie Nr 2</w:t>
      </w:r>
    </w:p>
    <w:p>
      <w:pPr>
        <w:pStyle w:val="Tekstpodstawowy2"/>
        <w:rPr>
          <w:szCs w:val="22"/>
        </w:rPr>
      </w:pPr>
      <w:r>
        <w:rPr>
          <w:szCs w:val="22"/>
        </w:rPr>
        <w:t>poz. 16-17 Czy Zamawiający dopuści plastry w opakowaniu zbiorczym a’9 szt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Tak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Pytanie Nr 3</w:t>
      </w:r>
    </w:p>
    <w:p>
      <w:pPr>
        <w:pStyle w:val="Tekstpodstawowy2"/>
        <w:rPr/>
      </w:pPr>
      <w:r>
        <w:rPr>
          <w:szCs w:val="22"/>
        </w:rPr>
        <w:t>poz. 15 Czy Zamawiający dopuści plaster Steri-strip 7,5 cm x 0,6 cm w opakowaniu zbiorczym a’50 szt = 1op 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ie 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ind w:left="360" w:hanging="360"/>
        <w:rPr/>
      </w:pPr>
      <w:r>
        <w:rPr/>
        <w:t xml:space="preserve">Pytanie Nr 4 </w:t>
      </w:r>
    </w:p>
    <w:p>
      <w:pPr>
        <w:pStyle w:val="Tekstpodstawowy2"/>
        <w:rPr>
          <w:szCs w:val="22"/>
        </w:rPr>
      </w:pPr>
      <w:r>
        <w:rPr>
          <w:szCs w:val="22"/>
        </w:rPr>
        <w:t>poz. 2 Czy Zamawiający dopuści opatrunki pakowane a’3 szt z odpowiednim przeliczeniem ilości?</w:t>
      </w:r>
    </w:p>
    <w:p>
      <w:pPr>
        <w:pStyle w:val="Normal"/>
        <w:ind w:hanging="36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 w:val="20"/>
          <w:szCs w:val="22"/>
        </w:rPr>
        <w:t>Odpowiedź:</w:t>
      </w:r>
    </w:p>
    <w:p>
      <w:pPr>
        <w:pStyle w:val="Heading4"/>
        <w:ind w:hanging="360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 xml:space="preserve">Ni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Pytanie Nr 5</w:t>
      </w:r>
    </w:p>
    <w:p>
      <w:pPr>
        <w:pStyle w:val="Tekstpodstawowy2"/>
        <w:rPr>
          <w:szCs w:val="22"/>
        </w:rPr>
      </w:pPr>
      <w:r>
        <w:rPr>
          <w:szCs w:val="22"/>
        </w:rPr>
        <w:t>poz. 3 Czy Zamawiający dopuści opatrunki pakowane a’5 szt z odpowiednim przeliczeniem ilości?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Heading6"/>
        <w:ind w:left="0" w:hanging="0"/>
        <w:rPr/>
      </w:pPr>
      <w:r>
        <w:rPr>
          <w:sz w:val="20"/>
        </w:rPr>
        <w:t>Nie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 w:val="false"/>
          <w:sz w:val="20"/>
          <w:szCs w:val="22"/>
          <w:u w:val="single"/>
        </w:rPr>
      </w:pPr>
      <w:r>
        <w:rPr>
          <w:bCs w:val="false"/>
          <w:sz w:val="20"/>
          <w:szCs w:val="22"/>
          <w:u w:val="single"/>
        </w:rPr>
        <w:t>Pytania dotyczące wzoru umowy:</w:t>
      </w:r>
    </w:p>
    <w:p>
      <w:pPr>
        <w:pStyle w:val="Normal"/>
        <w:jc w:val="both"/>
        <w:rPr>
          <w:bCs w:val="false"/>
          <w:sz w:val="20"/>
          <w:szCs w:val="22"/>
          <w:u w:val="single"/>
        </w:rPr>
      </w:pPr>
      <w:r>
        <w:rPr>
          <w:bCs w:val="false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0"/>
        </w:rPr>
        <w:t>Jakie konkretnie niewykonanie lub nienależyte wykonanie umowy będzie uważane za uprawniające Zamawiającego do rozwiązania umowy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Tekstpodstawowy2"/>
        <w:rPr/>
      </w:pPr>
      <w:r>
        <w:rPr/>
        <w:t xml:space="preserve">Podstawą rozwiązania umowy są uprawnienia wynikające z zapisu par.10 ust.1 Projektu umowy tj. zaistniałe okoliczności, których nie można przewidzieć w chwili zawarcia Umowy, a wykonanie Umowy nie leży w interesie publicznym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ind w:left="360" w:hanging="360"/>
        <w:rPr>
          <w:szCs w:val="22"/>
        </w:rPr>
      </w:pPr>
      <w:r>
        <w:rPr/>
        <w:t>2.   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Normal"/>
        <w:jc w:val="both"/>
        <w:rPr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Zamawiający w </w:t>
      </w:r>
      <w:r>
        <w:rPr>
          <w:b w:val="false"/>
          <w:bCs w:val="false"/>
          <w:sz w:val="20"/>
          <w:szCs w:val="20"/>
        </w:rPr>
        <w:t>par. 3 Dział II Projektu umowy dopuścił okoliczności umożliwiające dokonanie zmian w dostawie produktów leczniczych. 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0"/>
        </w:rPr>
        <w:t>Jaki procent ilości wyrobów określonej w umowie zostanie przez Zamawiającego na pewno zamówiony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  80%  do 100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Odpowiedź: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2"/>
        </w:rPr>
      </w:pPr>
      <w:r>
        <w:rPr/>
        <w:t xml:space="preserve">Zamawiający w par. 3 Dział I Projektu umowy dopuścił okoliczności umożliwiające dokonanie zmiany ceny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0"/>
        </w:rPr>
        <w:t>Czy za w rozumieniu wzoru umowy będą uważane dni robocze od poniedziałku do piątku, za wyjątkiem dni ustawowo wolnych od pracy?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Tak </w:t>
      </w:r>
      <w:r>
        <w:rPr>
          <w:b w:val="false"/>
          <w:bCs w:val="false"/>
          <w:sz w:val="20"/>
          <w:szCs w:val="20"/>
        </w:rPr>
        <w:t>w rozumieniu Projektu umowy za dni robocze będą uważane dni od poniedziałku do piątku, za wyjątkiem dni ustawowo wolnych od pracy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autoSpaceDE w:val="false"/>
        <w:rPr>
          <w:szCs w:val="22"/>
        </w:rPr>
      </w:pPr>
      <w:r>
        <w:rPr>
          <w:szCs w:val="22"/>
        </w:rPr>
        <w:t>Przedmiot Zamówienia, Środki dezynfekcyjne, poz. 1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0"/>
          <w:szCs w:val="22"/>
          <w:lang w:eastAsia="en-US"/>
        </w:rPr>
        <w:t>Czy Zamawiający wyrazi zgodę na zaoferowanie preparatu do szybkiej dezynfekcji powierzchni, sprzętów i wyposażenia medycznego, na bazie alkoholu etylowego i 1-propanolu, bez zawartości QAV, fenoli i aldehydów, osiągającego spektrum działania B, MRSA, Tbc, F, V (HIV, HBV, HCV,  Rota, Vaccinia , Noro, HSV) w czasie do 1 minuty, Adeno w czasie do 2 min. oraz Polio do 30min,  bezpiecznego w stosowaniu, zarejestrowanego jako wyrób medyczny, z możliwością stosowania na oddziałach dziecięcych i noworodkowych oraz w pionie żywieniowym, w opakowaniach a 1l z dołączonym spryskiwaczem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 xml:space="preserve">Nie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edmiot Zamówienia, Środki dezynfekcyjne, poz. 2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2"/>
        </w:rPr>
        <w:t>Czy Zamawiający wyrazi zgodę na zaoferowanie preparatu do manualnej dezynfekcji i czyszczenia narzędzi chirurgicznych oraz oprzyrządowania anestezjologicznego, opartego na bazie dioctanu kokosylopropylenodiaminoguanidinowego, fenoksypropanolu, chlorku benzalkoniowego, z zawartością niejonowych związków powierzchniowo czynnych i inhibitorów korozji, bez aldehydów, którego roztwór roboczy zachowuje swoją aktywność przez 7 dni  - również w warunkach obciążenia  surowicą, posiadającego szerokie spektrum działania wobec B, Tbc (M.terrae/M.avium), MRSA, F, V (HIV, HBV, HCV, Rota, Vaccinia) w 30 min w stężeniu do 2%, zarejestrowanego jako wyrób medyczny klasy IIb, w opakowaniach a 2l po odpowiednim przeliczeniu ilości opakowań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 xml:space="preserve">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/>
          <w:b w:val="false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edmiot Zamówienia, Środki dezynfekcyjne, poz. 3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Czy </w:t>
      </w:r>
      <w:r>
        <w:rPr>
          <w:rFonts w:cs="Arial" w:ascii="Arial" w:hAnsi="Arial"/>
          <w:b w:val="false"/>
          <w:sz w:val="20"/>
          <w:szCs w:val="22"/>
          <w:lang w:eastAsia="en-US"/>
        </w:rPr>
        <w:t>Zamawiający wyrazi zgodę na zaoferowanie preparatu do mycia i dezynfekcji powierzchni, opartego na bazie czwartorzędowych związków amoniowych i pochodnych alkoholowych, bez zawartości aldehydów, o spektrum działania B, F, V (HCV, Herpes Simplex) w stężeniu do 0,5% w czasie do 15 min, zarejestrowanego jako wyrób medyczny, w opakowaniach a 5l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>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/>
          <w:b w:val="false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edmiot Zamówienia, Środki dezynfekcyjne, poz. 5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Czy </w:t>
      </w:r>
      <w:r>
        <w:rPr>
          <w:b w:val="false"/>
          <w:bCs w:val="false"/>
          <w:sz w:val="20"/>
          <w:lang w:eastAsia="en-US"/>
        </w:rPr>
        <w:t>Zamawiający wyrazi zgodę na zaoferowanie bezbarwnego preparatu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 swoim składzie 1-propanol, 2-propanol, 2-difenylol i nadtlenek wodoru, bez zawartości jodu i jego związków, zarejestrowanego jako produkt leczniczy, w opakowaniach a 250ml z atomizerem po odpowiednim przeliczeniu ilości opakowań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>Tak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edmiot Zamówienia, Środki dezynfekcyjne, poz. 6</w:t>
      </w:r>
    </w:p>
    <w:p>
      <w:pPr>
        <w:pStyle w:val="Tekstpodstawowy2"/>
        <w:rPr/>
      </w:pPr>
      <w:r>
        <w:rPr>
          <w:szCs w:val="22"/>
        </w:rPr>
        <w:t>Czy Zamawiający wyrazi zgodę na zaoferowanie preparatu przeznaczonego do higienicznej i chirurgicznej dezynfekcji rąk, zawierającego etanol i bifenyl-2-ol, czas dezynfekcji higienicznej 30sek., czas dezynfekcji chirurgicznej 1,5 min., o skuteczności wobec: B (łącznie z Tbc), F, V (Polio, Rota, Adeno, Vaccinia, Herpes simplex, HBV, HCV, HIV, Noro, SARS), o wyjątkowych zaletach w zakresie ochrony i pielęgnacji skóry dzięki sprawdzonym właściwościom natłuszczającym, nie zawierającego barwników i substancji zapachowych, możliwość stosowania przez alergików, zarejestrowanego jako produkt biobójczy, w opakowaniach a 1l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>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/>
          <w:b w:val="false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edmiot Zamówienia, Środki dezynfekcyjne, poz. 8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Czy </w:t>
      </w:r>
      <w:r>
        <w:rPr>
          <w:rFonts w:cs="Arial" w:ascii="Arial" w:hAnsi="Arial"/>
          <w:b w:val="false"/>
          <w:sz w:val="20"/>
          <w:szCs w:val="22"/>
          <w:lang w:eastAsia="en-US"/>
        </w:rPr>
        <w:t>Zamawiający wyrazi zgodę na zaoferowanie preparatu do mycia i dezynfekcji powierzchni, opartego na bazie czwartorzędowych związków amoniowych i pochodnych alkoholowych, bez zawartości aldehydów, o spektrum działania B, F, V (HCV, Herpes Simplex) w stężeniu do 0,5% w czasie do 15 min, zarejestrowanego jako wyrób medyczny, w opakowaniach a 5l?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Odpowiedź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  <w:t>Nie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 w:ascii="Arial" w:hAnsi="Arial"/>
          <w:b w:val="false"/>
          <w:sz w:val="20"/>
          <w:szCs w:val="22"/>
          <w:lang w:eastAsia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ytanie ogólne</w:t>
      </w:r>
    </w:p>
    <w:p>
      <w:pPr>
        <w:pStyle w:val="Tekstpodstawowy2"/>
        <w:autoSpaceDE w:val="false"/>
        <w:rPr>
          <w:szCs w:val="22"/>
          <w:lang w:eastAsia="en-US"/>
        </w:rPr>
      </w:pPr>
      <w:r>
        <w:rPr>
          <w:szCs w:val="22"/>
        </w:rPr>
        <w:t>Prosimy o określenie ilości opakowań, które należy wycenić. Czy wycenić ułamkową ilość opakowań, czy zaokrąglać w górę, bądź zgodnie z zasadami matematyki (do 0,5 w dół, a powyżej 0,5 w górę)?</w:t>
      </w:r>
    </w:p>
    <w:p>
      <w:pPr>
        <w:pStyle w:val="Normal"/>
        <w:jc w:val="both"/>
        <w:rPr>
          <w:rFonts w:eastAsia="Arial Unicode MS"/>
          <w:sz w:val="20"/>
          <w:szCs w:val="22"/>
          <w:lang w:eastAsia="en-US"/>
        </w:rPr>
      </w:pPr>
      <w:r>
        <w:rPr>
          <w:rFonts w:eastAsia="Arial Unicode MS"/>
          <w:sz w:val="20"/>
          <w:szCs w:val="22"/>
          <w:lang w:eastAsia="en-US"/>
        </w:rPr>
        <w:t>Odpowiedź :</w:t>
      </w:r>
    </w:p>
    <w:p>
      <w:pPr>
        <w:pStyle w:val="Tekstpodstawowy2"/>
        <w:rPr>
          <w:rFonts w:eastAsia="Arial Unicode MS"/>
          <w:szCs w:val="22"/>
          <w:lang w:eastAsia="en-US"/>
        </w:rPr>
      </w:pPr>
      <w:r>
        <w:rPr>
          <w:rFonts w:eastAsia="Arial Unicode MS"/>
          <w:szCs w:val="22"/>
          <w:lang w:eastAsia="en-US"/>
        </w:rPr>
        <w:t>Zgodnie z zasadami matematki .</w:t>
      </w:r>
    </w:p>
    <w:p>
      <w:pPr>
        <w:pStyle w:val="Normal"/>
        <w:jc w:val="both"/>
        <w:rPr>
          <w:rFonts w:eastAsia="Arial Unicode MS"/>
          <w:sz w:val="20"/>
          <w:szCs w:val="22"/>
          <w:lang w:eastAsia="en-US"/>
        </w:rPr>
      </w:pPr>
      <w:r>
        <w:rPr>
          <w:rFonts w:eastAsia="Arial Unicode MS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sz w:val="20"/>
          <w:szCs w:val="22"/>
          <w:lang w:eastAsia="en-US"/>
        </w:rPr>
      </w:pPr>
      <w:r>
        <w:rPr>
          <w:rFonts w:eastAsia="Arial Unicode MS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sz w:val="20"/>
          <w:szCs w:val="22"/>
          <w:lang w:eastAsia="en-US"/>
        </w:rPr>
      </w:pPr>
      <w:r>
        <w:rPr>
          <w:rFonts w:eastAsia="Arial Unicode MS"/>
          <w:sz w:val="20"/>
          <w:szCs w:val="22"/>
          <w:lang w:eastAsia="en-US"/>
        </w:rPr>
        <w:t>Pytanie Załącznik Nr 4 ppz. 16 i 17</w:t>
      </w:r>
    </w:p>
    <w:p>
      <w:pPr>
        <w:pStyle w:val="Tekstpodstawowy2"/>
        <w:rPr>
          <w:rFonts w:eastAsia="Arial Unicode MS"/>
          <w:szCs w:val="22"/>
          <w:lang w:eastAsia="en-US"/>
        </w:rPr>
      </w:pPr>
      <w:r>
        <w:rPr>
          <w:rFonts w:eastAsia="Arial Unicode MS"/>
          <w:szCs w:val="22"/>
          <w:lang w:eastAsia="en-US"/>
        </w:rPr>
        <w:t>Czy Zamawiający dopuści przylepce w opakowaniach a 12 szt z jednoczesnym przeliczeniem ilości               i zaokrągleniem do pełnych opakowań?</w:t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2"/>
          <w:lang w:eastAsia="en-US"/>
        </w:rPr>
      </w:pPr>
      <w:r>
        <w:rPr>
          <w:rFonts w:eastAsia="Arial Unicode MS"/>
          <w:b w:val="false"/>
          <w:sz w:val="20"/>
          <w:szCs w:val="22"/>
          <w:lang w:eastAsia="en-US"/>
        </w:rPr>
        <w:t>Odpowiedź :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>Tak .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>Pozostałe zapisy SIWZ pozostają bez zmian .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Szpitala</w:t>
      </w:r>
    </w:p>
    <w:p>
      <w:pPr>
        <w:pStyle w:val="Normal"/>
        <w:ind w:left="5664" w:firstLine="708"/>
        <w:jc w:val="both"/>
        <w:rPr/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 xml:space="preserve">mgr inż. Ryszard Cząstka. 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>1.Strona internetowa szpit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>Wykonawcy wg rozdziel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Arial Unicode MS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 Unicode MS"/>
          <w:b w:val="false"/>
          <w:bCs w:val="false"/>
          <w:sz w:val="20"/>
          <w:szCs w:val="22"/>
          <w:lang w:eastAsia="en-US"/>
        </w:rPr>
        <w:t xml:space="preserve">NAZ.a/a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"/>
          <w:b w:val="false"/>
          <w:bCs w:val="false"/>
          <w:sz w:val="20"/>
          <w:szCs w:val="22"/>
          <w:lang w:eastAsia="en-US"/>
        </w:rPr>
        <w:t xml:space="preserve">  </w:t>
      </w:r>
      <w:r>
        <w:rPr>
          <w:rFonts w:eastAsia="Arial Unicode MS"/>
          <w:b w:val="false"/>
          <w:bCs w:val="false"/>
          <w:sz w:val="20"/>
          <w:szCs w:val="22"/>
          <w:lang w:eastAsia="en-US"/>
        </w:rPr>
        <w:t>IW.DS./4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Arial"/>
          <w:b w:val="false"/>
          <w:bCs w:val="false"/>
          <w:sz w:val="20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3:00Z</dcterms:created>
  <dc:creator>SuperUser</dc:creator>
  <dc:description/>
  <dc:language>en-US</dc:language>
  <cp:lastModifiedBy>SuperUser</cp:lastModifiedBy>
  <cp:lastPrinted>2013-02-13T12:16:00Z</cp:lastPrinted>
  <dcterms:modified xsi:type="dcterms:W3CDTF">2013-02-13T11:19:00Z</dcterms:modified>
  <cp:revision>29</cp:revision>
  <dc:subject/>
  <dc:title>Pytania dot</dc:title>
</cp:coreProperties>
</file>