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sz w:val="18"/>
        </w:rPr>
      </w:pPr>
      <w:r>
        <w:rPr>
          <w:sz w:val="18"/>
        </w:rPr>
        <w:t xml:space="preserve">Wojewódzki Podkarpaci Szpital Psychiatryczny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sz w:val="18"/>
        </w:rPr>
      </w:pPr>
      <w:r>
        <w:rPr>
          <w:sz w:val="18"/>
        </w:rPr>
        <w:t>Im. prof. Eugeniusza Brzezickiego w Żurawicy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sz w:val="18"/>
        </w:rPr>
      </w:pPr>
      <w:r>
        <w:rPr>
          <w:sz w:val="18"/>
        </w:rPr>
        <w:t xml:space="preserve">ul. Różana 9, 37-710 Żurawica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Żurawica dnia 01.03.2013r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ind w:firstLine="7230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  <w:t xml:space="preserve">W / g rozdzielnika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ind w:firstLine="709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ind w:firstLine="709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nformacja o wyborze najkorzystniejszej oferty w postępowaniu na dostawę produktów leczniczych wykazanych  w Załączniku Nr 4 –  materiały opatrunkowe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 xml:space="preserve">Informacja art. 92 ust. 1 ustawy z dnia 29 stycznia 2004r. Prawo zamówień publicznych ( Dz. U. z 2010r. nr 113, poz. 759 z późń. zm.) informuję, że w postępowaniu prowadzonym w trybie przetargu nieograniczonego na dostawę produktów leczniczych dokonano wyboru najkorzystniejszych ofert. </w:t>
      </w:r>
    </w:p>
    <w:p>
      <w:pPr>
        <w:pStyle w:val="TextBody"/>
        <w:tabs>
          <w:tab w:val="clear" w:pos="567"/>
          <w:tab w:val="left" w:pos="0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TextBody"/>
        <w:tabs>
          <w:tab w:val="clear" w:pos="567"/>
          <w:tab w:val="left" w:pos="0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 xml:space="preserve">Zamawiający w postępowaniu dopuszczał składanie ofert na 18 części materiałów opatrunkowych wykazanych </w:t>
        <w:br/>
        <w:t>w Załączniku Nr 4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jc w:val="both"/>
        <w:rPr>
          <w:sz w:val="18"/>
        </w:rPr>
      </w:pPr>
      <w:r>
        <w:rPr>
          <w:sz w:val="18"/>
        </w:rPr>
        <w:t>W przedmiotowym postępowaniu złożono 3 oferty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both"/>
        <w:rPr>
          <w:sz w:val="18"/>
        </w:rPr>
      </w:pPr>
      <w:r>
        <w:rPr>
          <w:sz w:val="18"/>
        </w:rPr>
        <w:tab/>
        <w:t>Zamawiający dokonał oceny i porównania złożonych ofert niepodlegających odrzuceniu zgodnie ze Specyfikacją Istotnych warunków zamówienia przy wyborze najkorzystniejszej oferty Zamawiający kierował się kryterium najniższa cena każdej części materiałów opatrunkowych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jc w:val="both"/>
        <w:rPr>
          <w:sz w:val="18"/>
        </w:rPr>
      </w:pPr>
      <w:r>
        <w:rPr>
          <w:sz w:val="18"/>
        </w:rPr>
        <w:t>Wykaz i porównanie złożonych ofert 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87"/>
        <w:gridCol w:w="2126"/>
        <w:gridCol w:w="1916"/>
        <w:gridCol w:w="2336"/>
      </w:tblGrid>
      <w:tr>
        <w:trPr>
          <w:trHeight w:val="8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r ofer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irma ( nazwa 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Footnote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reszczenie spełniania warunków udziału w postępowaniu i oceny ofer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jniższa cena części  materiałów opatrunkowych wykazanych w Załączniku Nr 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lejność ofert w postępowaniu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Oferta Nr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YMED S.c.,ul. Kosynierów 7,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/>
            </w:pPr>
            <w:r>
              <w:rPr>
                <w:sz w:val="20"/>
              </w:rPr>
              <w:t>35-242 Rzeszów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 xml:space="preserve">Wykonawca złożył ofertę na 15  części  materiałów opatrunk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Wykonawca spełnia warunki</w:t>
            </w:r>
          </w:p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udziału w postępowaniu</w:t>
            </w:r>
          </w:p>
          <w:p>
            <w:pPr>
              <w:pStyle w:val="Footnote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/>
            </w:pPr>
            <w:r>
              <w:rPr>
                <w:rFonts w:cs="Arial"/>
                <w:sz w:val="18"/>
              </w:rPr>
              <w:t>Oferta ważna nie podlega odrzuceni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jniższa cena w 7 częściach  materiałów opatrunkowych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Oferta pierwsza w kolejności  najkorzystniejsza w części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2,3,4,8,17,18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2 w kolejności na część 8,  9, 13, 14,16  i  trzecia w kolejności w części 5, 6, 7,12 .</w:t>
            </w:r>
          </w:p>
        </w:tc>
      </w:tr>
      <w:tr>
        <w:trPr>
          <w:trHeight w:val="15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Oferta Nr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ruńskie Zakłady Materiałów Opatrunkowych S.A., ul. Żółkiewskiego 20/26, 87-100 Toruń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>Wykonawca złożył ofertę na 9 części materiałów opatrun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Wykonawca spełnia warunki</w:t>
            </w:r>
          </w:p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udziału w postępowaniu</w:t>
            </w:r>
          </w:p>
          <w:p>
            <w:pPr>
              <w:pStyle w:val="Footnote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ferta ważna nie podlega odrzuceni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jniższa cena w 4 częściach materiałów opatrunkow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ferta pierwsza w kolejności  najkorzystniejsza  w części 6, 7, 10, 11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oferta 2 w kolejności  na część 1, 5, 12 i trzecia w kolejności na część 8, 9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Oferta Nr 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240" w:leader="none"/>
                <w:tab w:val="left" w:pos="600" w:leader="none"/>
                <w:tab w:val="left" w:pos="2520" w:leader="none"/>
                <w:tab w:val="left" w:pos="3544" w:leader="none"/>
              </w:tabs>
              <w:spacing w:lineRule="auto" w:line="240"/>
              <w:ind w:left="10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/>
            </w:pPr>
            <w:r>
              <w:rPr>
                <w:sz w:val="20"/>
              </w:rPr>
              <w:t xml:space="preserve">Górnośląska Centrala Zaopatrzenia Medycznego „ZARYS” Sp. z o o, ul. Pod Borem 18, 41- 808 Zabrze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 xml:space="preserve">Wykonawca złożył ofertę na 12   części  materiałów opatrunkowych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Wykonawca spełnia warunki</w:t>
            </w:r>
          </w:p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udziału w postępowaniu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Oferta ważna nie podlega odrzuceniu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jniższa cena w 6 częściach materiałów opatrunkow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ferta pierwsza w kolejności  najkorzystniejsza  w części 5, 9, 12,13,14,16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ferta 2 w kolejności  na część 4,6,7, 8, 17,18 .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962" w:leader="none"/>
        </w:tabs>
        <w:jc w:val="both"/>
        <w:rPr/>
      </w:pPr>
      <w:r>
        <w:rPr>
          <w:sz w:val="20"/>
        </w:rPr>
        <w:t>Informuję, iż oferty złożone w postępowaniu spełniają warunki udziału w postępowaniu oraz kryterium oceny ofert ustalono, iż oferty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ind w:left="284" w:hanging="284"/>
        <w:jc w:val="both"/>
        <w:rPr/>
      </w:pPr>
      <w:r>
        <w:rPr>
          <w:sz w:val="20"/>
        </w:rPr>
        <w:t>1.  Nr 2 -  SYMED S.c.,ul. Kosynierów 7, 35-242 Rzeszów</w:t>
      </w:r>
      <w:r>
        <w:rPr>
          <w:sz w:val="22"/>
        </w:rPr>
        <w:t xml:space="preserve"> </w:t>
      </w:r>
      <w:r>
        <w:rPr>
          <w:sz w:val="20"/>
        </w:rPr>
        <w:t>, odpowiada wymaganiom określonym w Ustawie oraz SIWZ i została oceniona jako najkorzystniejsza w oparciu o podane w specyfikacji kryterium wyboru</w:t>
      </w:r>
      <w:r>
        <w:rPr>
          <w:sz w:val="18"/>
        </w:rPr>
        <w:t xml:space="preserve"> najniższa cena  materiałów opatrunkowych  wykazanych w Załączniku Nr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694" w:leader="none"/>
          <w:tab w:val="left" w:pos="4962" w:leader="none"/>
        </w:tabs>
        <w:jc w:val="both"/>
        <w:rPr/>
      </w:pPr>
      <w:r>
        <w:rPr>
          <w:sz w:val="20"/>
        </w:rPr>
        <w:t>Nr 3 - Toruńskie Zakłady Materiałów Opatrunkowych S.A., ul. Żółkiewskiego 20/26, 87-100 Toruń, odpowiada wymaganiom określonym w Ustawie oraz SIWZ i została oceniona jako najkorzystniejsza w oparciu o podane w specyfikacji kryterium wyboru</w:t>
      </w:r>
      <w:r>
        <w:rPr>
          <w:sz w:val="18"/>
        </w:rPr>
        <w:t xml:space="preserve"> najniższa cena materiałów opatrunkowych wykazanych w Załączniku Nr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694" w:leader="none"/>
          <w:tab w:val="left" w:pos="4962" w:leader="none"/>
        </w:tabs>
        <w:jc w:val="both"/>
        <w:rPr>
          <w:sz w:val="20"/>
        </w:rPr>
      </w:pPr>
      <w:r>
        <w:rPr>
          <w:sz w:val="20"/>
        </w:rPr>
        <w:t>Nr 6- Górnośląska Centrala Zaopatrzenia Medycznego „ZARYS” Sp. z o o, ul. Pod Borem 18, 41- 808 Zabrze odpowiada wymaganiom określonym w Ustawie oraz SIWZ i została oceniona jako najkorzystniejsza w oparciu o podane w specyfikacji kryterium wyboru</w:t>
      </w:r>
      <w:r>
        <w:rPr>
          <w:sz w:val="18"/>
        </w:rPr>
        <w:t xml:space="preserve"> najniższa cena materiałów opatrunkowych wykazanych w Załączniku Nr 4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962" w:leader="none"/>
        </w:tabs>
        <w:ind w:left="284" w:hanging="284"/>
        <w:jc w:val="both"/>
        <w:rPr>
          <w:sz w:val="20"/>
        </w:rPr>
      </w:pPr>
      <w:r>
        <w:rPr>
          <w:sz w:val="20"/>
        </w:rPr>
        <w:t>4. W części 15 materiałów opatrunkowych wykazanych w Załączniku nr 4 do Zamawiającego nie złożono żadnej oferty niepodlegającej odrzuceniu i na podstawie art. 93 ust. 1 pkt 1 Ustawy Prawo zamówień publicznych (Dz. U. z 2010r. Nr 113 poz. 759 z późn. zm), Zamawiający unieważnia postępowanie prowadzone w trybie przetargu nieograniczonego ponieważ w postępowaniu wymagane jest złożenie 1 oferty niepodlegającej odrzuceniu.</w:t>
      </w:r>
    </w:p>
    <w:p>
      <w:pPr>
        <w:pStyle w:val="TextBody"/>
        <w:tabs>
          <w:tab w:val="clear" w:pos="567"/>
          <w:tab w:val="left" w:pos="2694" w:leader="none"/>
          <w:tab w:val="left" w:pos="4962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567"/>
          <w:tab w:val="left" w:pos="2694" w:leader="none"/>
          <w:tab w:val="left" w:pos="4962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567"/>
          <w:tab w:val="left" w:pos="2694" w:leader="none"/>
          <w:tab w:val="left" w:pos="4962" w:leader="none"/>
        </w:tabs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ab/>
        <w:tab/>
        <w:tab/>
        <w:tab/>
        <w:tab/>
        <w:tab/>
        <w:t xml:space="preserve">Zatwierdzam: </w:t>
      </w:r>
    </w:p>
    <w:p>
      <w:pPr>
        <w:pStyle w:val="TextBody"/>
        <w:tabs>
          <w:tab w:val="clear" w:pos="567"/>
          <w:tab w:val="left" w:pos="2694" w:leader="none"/>
          <w:tab w:val="left" w:pos="4962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567"/>
          <w:tab w:val="left" w:pos="2694" w:leader="none"/>
          <w:tab w:val="left" w:pos="4962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ab/>
        <w:tab/>
        <w:tab/>
        <w:t xml:space="preserve">Dyrektor Szpitala </w:t>
      </w:r>
    </w:p>
    <w:p>
      <w:pPr>
        <w:pStyle w:val="Normal"/>
        <w:rPr/>
      </w:pPr>
      <w:r>
        <w:rPr/>
        <w:tab/>
        <w:t xml:space="preserve">                                                                           </w:t>
      </w:r>
      <w:r>
        <w:rPr>
          <w:sz w:val="20"/>
        </w:rPr>
        <w:t>mgr inż. Ryszard Cząstka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cs="Times New Roman"/>
      <w:b w:val="false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694" w:leader="none"/>
        <w:tab w:val="left" w:pos="4962" w:leader="none"/>
      </w:tabs>
    </w:pPr>
    <w:rPr>
      <w:b w:val="false"/>
      <w:bCs w:val="false"/>
      <w:color w:val="000000"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b w:val="false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5:00Z</dcterms:created>
  <dc:creator>SuperUser</dc:creator>
  <dc:description/>
  <dc:language>en-US</dc:language>
  <cp:lastModifiedBy>SuperUser</cp:lastModifiedBy>
  <dcterms:modified xsi:type="dcterms:W3CDTF">2013-03-01T13:06:00Z</dcterms:modified>
  <cp:revision>1</cp:revision>
  <dc:subject/>
  <dc:title>Wojewódzki Podkarpaci Szpital Psychiatryczny </dc:title>
</cp:coreProperties>
</file>