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Cen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kalkulacji kosztów dostawy energii elektrycznej – obiekty Szpitala przy ul. Focha 31 w Przemyśl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rupa przyłączeniowa - I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rupa taryfowa – C11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jc w:val="center"/>
        <w:rPr/>
      </w:pPr>
      <w:r>
        <w:rPr/>
        <w:tab/>
        <w:tab/>
        <w:tab/>
        <w:tab/>
      </w:r>
    </w:p>
    <w:tbl>
      <w:tblPr>
        <w:tblW w:w="14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7"/>
        <w:gridCol w:w="2152"/>
        <w:gridCol w:w="1125"/>
        <w:gridCol w:w="1961"/>
        <w:gridCol w:w="1844"/>
        <w:gridCol w:w="1852"/>
        <w:gridCol w:w="1798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is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 szacunkowa podana przez Zamawiająceg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ostkow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netto z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brutto zł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wagi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rzedaż energii elektrycznej zł/kWh całodobowo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9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W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a handlowa zł/m-c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(punkt odbioru)*12 (m-cy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m-c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sprzedaż energii elektrycznej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X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Dystrybucja energii elektrycznej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nik zmienny opłaty dystrybucyjnej – składnik sieciowy zł /kWh całodobow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9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W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nik zmienny opłaty dystrybucyjnej – składnik jakościowy zł /kWh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9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W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wka opłaty przejściowej – zł/kW/miesiąc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(punkt poboru)*30(kW)*12 (m-cy)=3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kW*m-c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nik stały opłaty dystrybucyjnej  -   zł /kW/ miesiąc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(punkt poboru)*30(kW)*12(m-cy)=3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W*m-c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wka opłaty abonamentowej zł/m-c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(punkt poboru)*12(m-cy) =3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c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ystrybucja energi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X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XXXX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sprzedaż i dystrybucj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X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X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 tabeli podano szacunkowe zużycie energii elektrycznej dla 1-go układu pomiarowego o mocy umownej </w:t>
      </w:r>
      <w:r>
        <w:rPr>
          <w:b/>
          <w:bCs/>
          <w:sz w:val="20"/>
        </w:rPr>
        <w:t>30 kW</w:t>
      </w:r>
      <w:r>
        <w:rPr>
          <w:sz w:val="20"/>
        </w:rPr>
        <w:t xml:space="preserve"> przez okres </w:t>
      </w:r>
      <w:r>
        <w:rPr>
          <w:b/>
          <w:bCs/>
          <w:sz w:val="20"/>
        </w:rPr>
        <w:t>12</w:t>
      </w:r>
      <w:r>
        <w:rPr>
          <w:sz w:val="20"/>
        </w:rPr>
        <w:t xml:space="preserve"> miesięcy. Rozliczenia będą odbywać się na podstawie wskazań układów pomiarowo-rozliczeniowych.</w:t>
      </w:r>
    </w:p>
    <w:p>
      <w:pPr>
        <w:pStyle w:val="Normal"/>
        <w:rPr>
          <w:sz w:val="20"/>
        </w:rPr>
      </w:pPr>
      <w:r>
        <w:rPr>
          <w:sz w:val="20"/>
        </w:rPr>
        <w:t xml:space="preserve">Ceny jednostkowe mogą byś podane z dokładnością do czterech miejsc po przecinku, wartość netto i brutto należy podać z dokładnością do dwóch miejsc po przecinku. </w:t>
      </w:r>
    </w:p>
    <w:p>
      <w:pPr>
        <w:pStyle w:val="Normal"/>
        <w:rPr>
          <w:sz w:val="20"/>
        </w:rPr>
      </w:pPr>
      <w:r>
        <w:rPr>
          <w:sz w:val="20"/>
        </w:rPr>
        <w:t>W przypadku nie pobierania przez Wykonawcę dowolnej z wymienionych opłat wpisać „ Nie dotyczy” w kolumnie 6 - Uwaga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......................................................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11340" w:hanging="12"/>
        <w:rPr>
          <w:sz w:val="20"/>
        </w:rPr>
      </w:pPr>
      <w:r>
        <w:rPr>
          <w:sz w:val="20"/>
        </w:rPr>
        <w:t>podpis osoby upoważnionej do            reprezentowania Wykonawcy</w:t>
      </w:r>
    </w:p>
    <w:sectPr>
      <w:type w:val="nextPage"/>
      <w:pgSz w:orient="landscape" w:w="16838" w:h="11906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</w:tabs>
      <w:ind w:firstLine="5387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</w:tabs>
      <w:ind w:firstLine="467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119" w:leader="none"/>
      </w:tabs>
      <w:ind w:firstLine="453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119" w:leader="none"/>
      </w:tabs>
      <w:ind w:firstLine="5103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outlineLvl w:val="8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left="4111" w:hanging="0"/>
    </w:pPr>
    <w:rPr>
      <w:b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119" w:leader="none"/>
      </w:tabs>
      <w:ind w:left="4956" w:hanging="4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13:00Z</dcterms:created>
  <dc:creator>SPSZNPCH</dc:creator>
  <dc:description/>
  <dc:language>en-US</dc:language>
  <cp:lastModifiedBy>SuperUser</cp:lastModifiedBy>
  <cp:lastPrinted>2013-07-26T10:25:00Z</cp:lastPrinted>
  <dcterms:modified xsi:type="dcterms:W3CDTF">2014-07-23T07:16:00Z</dcterms:modified>
  <cp:revision>13</cp:revision>
  <dc:subject/>
  <dc:title>Żurawica 18</dc:title>
</cp:coreProperties>
</file>