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jewódzki Podkarpacki Szpital</w:t>
      </w:r>
    </w:p>
    <w:p>
      <w:pPr>
        <w:pStyle w:val="Normal"/>
        <w:rPr/>
      </w:pPr>
      <w:r>
        <w:rPr/>
        <w:t xml:space="preserve">Psychiatryczny im. prof. Eugenusza Brzezickiego </w:t>
      </w:r>
    </w:p>
    <w:p>
      <w:pPr>
        <w:pStyle w:val="Normal"/>
        <w:rPr/>
      </w:pPr>
      <w:r>
        <w:rPr/>
        <w:t xml:space="preserve">ul. Różana 9 , 37-700 Żurawica  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Żurawica 31.01.2014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ab/>
        <w:t xml:space="preserve">Informacja o wyborze najkorzystniejszych ofert w postępowaniu na dostawę odczynników laboratoryjnych do Medycznego Laboratorium Diagnostycznego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 pakietach I, II, III, IV – IVa , V, V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godnie z art. 92 ust. 2 pkt. ustawy z 29 stycznia 2004r. Prawo zamówień publicznych (tj. Dz. U. z 2013r. poz. 907 z późń. zm.)  informuję, iż w postępowaniu prowadzonym w trybie przetargu nieograniczonego na dostawę odczynników laboratoryjnych do Medycznego Laboratorium Diagnostycznego dokonano wyboru najkorzystniejszych ofert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edmiotowym postępowaniu złożono następujące  oferty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 Oferta Nr 1 – REMED 96 Spółka z o.o, ul. Daszyńskiego 154, 44-100 Gliwice -  Pakiet I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Oferta Nr 2 –  Bio Maxima S.A., ul. Vetterów 5, 20-277 Lublin -  Pakiet I, III, IV,V,V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ferta Nr 3 – Alpha Diagnostics Sp.zo.o., ul. Stępińska 22/30, 00-739 Warszawa – Pakiet II, IVa,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Oferta Nr 4 – SARSTEDT Sp .zo.o , ul. Warszawska 25, Blizne Łaszczyńskiego 05-082 Stare Babice – Pakiet III,</w:t>
      </w:r>
    </w:p>
    <w:p>
      <w:pPr>
        <w:pStyle w:val="Normal"/>
        <w:rPr/>
      </w:pPr>
      <w:r>
        <w:rPr>
          <w:b w:val="false"/>
          <w:bCs w:val="false"/>
        </w:rPr>
        <w:t>5. Oferta Nr 5 – AMP Polska Sp.zo.o., ul. Gdyńska 31, 31-323 Kraków -  Pakiet- VI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kiet I  - odczynniki laboratoryjne do aparatu  SYSMEX K-1000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3027"/>
        <w:gridCol w:w="273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Firma  (nazwa)  oraz adres Wykonawc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szczenie spełniania warunków  udziału w postępowaniu i oceny ofe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unkt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ferta N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REMED 96 Spółka z o.o, ul</w:t>
            </w:r>
            <w:r>
              <w:rPr>
                <w:rFonts w:cs="Arial" w:ascii="Arial" w:hAnsi="Arial"/>
                <w:color w:val="000000"/>
                <w:sz w:val="20"/>
              </w:rPr>
              <w:t>. Daszyńskiego 154, 44-100 Gliwi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</w:t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ferta nie podlega odrzuceni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0 pk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ferta N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Bio Maxima S.A., ul. Vetterów 5, 20-277 Lubli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</w:t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ferta nie podlega odrzuceni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73,68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ind w:firstLine="2395"/>
        <w:jc w:val="lef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/>
        <w:t xml:space="preserve">Pakiet II  - odczynniki laboratoryjne do aparatu Easy Elektrolytes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02"/>
        <w:gridCol w:w="3060"/>
        <w:gridCol w:w="2685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firstLine="239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Nr ofer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Firma  ( nazwa)  oraz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szczenie spełniania warunków  udziału w postępowaniu i oceny ofer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unktacja</w:t>
            </w:r>
          </w:p>
        </w:tc>
      </w:tr>
      <w:tr>
        <w:trPr>
          <w:trHeight w:val="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15" w:firstLine="2395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firstLine="2395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Oferta Nr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io Maxima S.A., ul. Vetterów 5,20-277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 Oferta nie podlega odrzuceniu</w:t>
            </w:r>
          </w:p>
          <w:p>
            <w:pPr>
              <w:pStyle w:val="P0"/>
              <w:ind w:left="15" w:firstLine="2395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98,49 pkt</w:t>
            </w:r>
          </w:p>
        </w:tc>
      </w:tr>
      <w:tr>
        <w:trPr>
          <w:trHeight w:val="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15" w:firstLine="2395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firstLine="2395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Oferta Nr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SARSTEDT Sp .zo.o , ul. Warszawska 25, Blizne Łaszczyńskiego,  05-082 Stare Bab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</w:t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ferta nie podlega odrzuceni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akiet IV -  Testy do oznaczeń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02"/>
        <w:gridCol w:w="3060"/>
        <w:gridCol w:w="2664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Nr ofert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Firma  ( nazwa)  oraz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szczenie spełniania warunków  udziału w postępowaniu i oceny ofer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unktacja</w:t>
            </w:r>
          </w:p>
          <w:p>
            <w:pPr>
              <w:pStyle w:val="P0"/>
              <w:ind w:left="15" w:firstLine="2395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Oferta Nr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25"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io Maxima S.A., ul. Vetterów 5  20-277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 Oferta nie podlega odrzuceniu</w:t>
            </w:r>
          </w:p>
          <w:p>
            <w:pPr>
              <w:pStyle w:val="P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0 pkt</w:t>
            </w:r>
          </w:p>
        </w:tc>
      </w:tr>
    </w:tbl>
    <w:p>
      <w:pPr>
        <w:pStyle w:val="TextBody"/>
        <w:tabs>
          <w:tab w:val="left" w:pos="426" w:leader="none"/>
          <w:tab w:val="left" w:pos="567" w:leader="none"/>
          <w:tab w:val="left" w:pos="851" w:leader="none"/>
        </w:tabs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>Pakiet IV a -  Testy do oznaczeń</w:t>
      </w:r>
    </w:p>
    <w:p>
      <w:pPr>
        <w:pStyle w:val="TextBody"/>
        <w:tabs>
          <w:tab w:val="left" w:pos="426" w:leader="none"/>
          <w:tab w:val="left" w:pos="567" w:leader="none"/>
          <w:tab w:val="left" w:pos="851" w:leader="none"/>
        </w:tabs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02"/>
        <w:gridCol w:w="3060"/>
        <w:gridCol w:w="2664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Nr ofert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Firma  ( nazwa) oraz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treszczenie spełniania warunków  udziału w postępowaniu i oceny ofer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unktacja</w:t>
            </w:r>
          </w:p>
          <w:p>
            <w:pPr>
              <w:pStyle w:val="P0"/>
              <w:ind w:left="15" w:firstLine="2395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Oferta Nr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2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P0"/>
              <w:ind w:left="2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pha Diagnostics Sp.zo.o.</w:t>
            </w:r>
          </w:p>
          <w:p>
            <w:pPr>
              <w:pStyle w:val="P0"/>
              <w:ind w:left="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ępińska 22/30</w:t>
            </w:r>
          </w:p>
          <w:p>
            <w:pPr>
              <w:pStyle w:val="P0"/>
              <w:ind w:left="2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0-739  Warszawa</w:t>
            </w:r>
          </w:p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 Oferta nie podlega odrzuceniu</w:t>
            </w:r>
          </w:p>
          <w:p>
            <w:pPr>
              <w:pStyle w:val="P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0 pkt</w:t>
            </w:r>
          </w:p>
        </w:tc>
      </w:tr>
    </w:tbl>
    <w:p>
      <w:pPr>
        <w:pStyle w:val="TextBody"/>
        <w:tabs>
          <w:tab w:val="left" w:pos="426" w:leader="none"/>
          <w:tab w:val="left" w:pos="567" w:leader="none"/>
          <w:tab w:val="left" w:pos="851" w:leader="none"/>
        </w:tabs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 xml:space="preserve">Pakiet V – drobny sprzęt laboratoryjny </w:t>
      </w:r>
    </w:p>
    <w:p>
      <w:pPr>
        <w:pStyle w:val="TextBody"/>
        <w:tabs>
          <w:tab w:val="left" w:pos="426" w:leader="none"/>
          <w:tab w:val="left" w:pos="567" w:leader="none"/>
          <w:tab w:val="left" w:pos="851" w:leader="none"/>
        </w:tabs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02"/>
        <w:gridCol w:w="3060"/>
        <w:gridCol w:w="2664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Nr ofert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Firma  (nazwa) oraz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treszczenie spełniania warunków  udziału w postępowaniu i oceny ofer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unktacja</w:t>
            </w:r>
          </w:p>
          <w:p>
            <w:pPr>
              <w:pStyle w:val="P0"/>
              <w:ind w:left="15" w:firstLine="2395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Oferta Nr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2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P0"/>
              <w:ind w:left="2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io Maxima S.A., ul. Vetterów 5,</w:t>
            </w:r>
          </w:p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-277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 Oferta nie podlega odrzuceniu</w:t>
            </w:r>
          </w:p>
          <w:p>
            <w:pPr>
              <w:pStyle w:val="P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0 pkt</w:t>
            </w:r>
          </w:p>
        </w:tc>
      </w:tr>
    </w:tbl>
    <w:p>
      <w:pPr>
        <w:pStyle w:val="TextBody"/>
        <w:tabs>
          <w:tab w:val="left" w:pos="426" w:leader="none"/>
          <w:tab w:val="left" w:pos="567" w:leader="none"/>
          <w:tab w:val="left" w:pos="851" w:leader="none"/>
        </w:tabs>
        <w:ind w:left="6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 xml:space="preserve">Pakiet Nr VI - Odczynniki do oznaczeń biochemicznych </w:t>
      </w:r>
    </w:p>
    <w:p>
      <w:pPr>
        <w:pStyle w:val="TextBody"/>
        <w:tabs>
          <w:tab w:val="left" w:pos="426" w:leader="none"/>
          <w:tab w:val="left" w:pos="567" w:leader="none"/>
          <w:tab w:val="left" w:pos="851" w:leader="none"/>
        </w:tabs>
        <w:ind w:left="6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02"/>
        <w:gridCol w:w="3060"/>
        <w:gridCol w:w="2664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Nr ofert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Firma  ( nazwa)  oraz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treszczenie spełniania warunków  udziału w postępowaniu i oceny ofer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unktacja</w:t>
            </w:r>
          </w:p>
          <w:p>
            <w:pPr>
              <w:pStyle w:val="P0"/>
              <w:ind w:left="15" w:firstLine="2395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Oferta Nr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2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io Maxima S.A., ul. Vetterów 5  20-277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 Oferta nie podlega odrzuceni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0 pkt</w:t>
            </w:r>
          </w:p>
        </w:tc>
      </w:tr>
      <w:tr>
        <w:trPr>
          <w:trHeight w:val="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15" w:firstLine="2395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Oferta Nr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2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P0"/>
              <w:ind w:left="2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MP POLSKA </w:t>
            </w:r>
            <w:r>
              <w:rPr>
                <w:rFonts w:cs="Arial" w:ascii="Arial" w:hAnsi="Arial"/>
                <w:sz w:val="20"/>
              </w:rPr>
              <w:t xml:space="preserve">Sp.zo.o., </w:t>
            </w:r>
          </w:p>
          <w:p>
            <w:pPr>
              <w:pStyle w:val="P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ul. Gdyńska 31, 31-323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konawca spełnia warunki udziału w postępowaniu Oferta nie podlega odrzuceniu</w:t>
            </w:r>
          </w:p>
          <w:p>
            <w:pPr>
              <w:pStyle w:val="P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P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60,79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 najkorzystniejsze oferty pod względem kryterium oceny  ofert w  postępowaniu złożyli następujący Wykonawcy w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</w:t>
        <w:tab/>
        <w:t>Pakiecie I - odczynniki do aparatu Sysmex K-1000 Oferta Nr 1- Firmy REMED 96 Spółka z o. o, ul. Daszyńskiego 154, 44-100 Gliwice. Wartość dostawy odczynników opiewa na kwotę brutto 1 663,20 PLN.</w:t>
      </w:r>
    </w:p>
    <w:p>
      <w:pPr>
        <w:pStyle w:val="Normal"/>
        <w:rPr/>
      </w:pPr>
      <w:r>
        <w:rPr>
          <w:b w:val="false"/>
          <w:bCs w:val="false"/>
        </w:rPr>
        <w:t>2)</w:t>
        <w:tab/>
        <w:t>Pakiecie II – odczynniki do aparatu Medica Easy Elektrolytes  Oferta Nr 3 - Firmy Alpha Diagnostics Sp.zo.o., ul. Stępińska 22/30,00-739 Warszawa.  Wartość dostawy odczynników opiewa na kwotę brutto 2 957,40 PL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</w:t>
        <w:tab/>
        <w:t>Pakiecie III - sprzęt jednorazowy – system zamknięty do pobierania krwi Oferta Nr 4 - Firmy SARSTEDT Sp. zo.o. , ul. Warszawska 25 25, Blizne Łaszczyńskiego 05-082 Stare Babice. Wartość dostawy sprzętu jednorazowego opiewa na kwotę brutto 6 407,50 PL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)</w:t>
        <w:tab/>
        <w:t>Pakiet IV-  Testy do oznaczeń –Oferta nr 2 – Firmy Bio Maxima S.A., ul. Vetterów 5, 20-277 Lublin. Wartość dostawy  testów opiewa na kwotę brutto 9 256,24 PL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Pakiet Iva - Testy do oznaczeń Oferta Nr 3- Firmy Alpha Diagnostics Sp.zo.o., ul. Stępińska 22/30,00-739 Warszawa. Wartość dostawy testów opiewa na kwotę brutto 720,00 PL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) Pakiet V-  Drobny sprzęt laboratoryjny Oferta Nr 2 - Firmy Bio Maxima S.A., ul. Vetterów 5, 20-277 Lublin. Wartość dostawy sprzętu  laboratoryjnego opiewa na kwotę brutto 2 826,09 PL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  <w:tab/>
        <w:t>Pakiet Nr VI – Odczynniki do oznaczeń  biochemicznych Oferta Nr 2 - Firmy Bio Maxima S.A., ul. Vetterów 5, 20-277 Lublin. Wartość dostawy odczynników opiewa na kwotę brutto 2 011,07 PL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formuję, iż zgodnie z art. 94 ust. 1 pkt 2 ustawy – Prawo zamówień publicznych, Zamawiający podpisze umowę w sprawie zamówienia publicznego z wybranym Wykonawcą w pakiecie II, IV- IVa, V na dostawę odczynników laboratoryjnych przed upływem 5 dniowego terminu od dnia zawiadomienia o wyborze oferty w postępowaniu tj. po dniu 03.02.2014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formuję , iż zgodnie z art. 94 ust. 1 pkt 2 ustawy – Prawo zamówień publicznych, Zamawiający podpisze umowę w sprawie zamówienia publicznego z  wybranym Wykonawcą w pakiecie I, III, VI na dostawę odczynników laboratoryjnych po upływie 5 dni terminu od dnia zawiadomieni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wyborze oferty w postępowaniu tj. po dniu 07.02.2014r. z zastrzeżeniem art. 183 ustawy – Prawo zamówień publi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Dyrektor Szpita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mgr inż.  Ryszard Cząstka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b w:val="false"/>
      <w:bCs w:val="false"/>
      <w:color w:val="000000"/>
      <w:szCs w:val="20"/>
    </w:rPr>
  </w:style>
  <w:style w:type="paragraph" w:styleId="Tekstpodstawowy2">
    <w:name w:val="Tekst podstawowy 2"/>
    <w:basedOn w:val="Normal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3:00Z</dcterms:created>
  <dc:creator>SuperUser</dc:creator>
  <dc:description/>
  <dc:language>en-US</dc:language>
  <cp:lastModifiedBy>SuperUser</cp:lastModifiedBy>
  <dcterms:modified xsi:type="dcterms:W3CDTF">2014-01-31T13:33:00Z</dcterms:modified>
  <cp:revision>1</cp:revision>
  <dc:subject/>
  <dc:title>Wojewódzki Podkarpacki Szpital</dc:title>
</cp:coreProperties>
</file>