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Żurawica: Dostawa wyrobów garmażeryjnych do Magazynu Żywnościowego Wojewódzkiego Podkarpackiego Szpitala Psychiatrycznego im. prof. Eugeniusza Brzezickiego w Żurawicy przy ul. Różana 9.</w:t>
      </w:r>
      <w:r>
        <w:rPr>
          <w:rFonts w:cs="Arial CE" w:ascii="Arial CE" w:hAnsi="Arial CE"/>
        </w:rPr>
        <w:br/>
      </w:r>
      <w:r>
        <w:rPr>
          <w:rFonts w:cs="Arial CE" w:ascii="Arial CE" w:hAnsi="Arial CE"/>
          <w:b/>
          <w:bCs/>
        </w:rPr>
        <w:t>Numer ogłoszenia: 238237 - 2014; data zamieszczenia: 17.11.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Wojewódzki Podkarpacki Szpital Psychiatryczny im. prof. Eugeniusza Brzezickiego w Żurawicy , ul. Różana 9, 37-710 Żurawica, woj. podkarpackie, tel. 6723740 wew. 361, faks 672-37-21.</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szpitalzurawica.republik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wyrobów garmażeryjnych do Magazynu Żywnościowego Wojewódzkiego Podkarpackiego Szpitala Psychiatrycznego im. prof. Eugeniusza Brzezickiego w Żurawicy przy ul. Różana 9..</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1.Szczegółowy zakres zamówienia został określony w wykazie asortymentowo-ilościowym, stanowiącym załącznik Nr 1 do SIWZ. Pozostałe warunki dotyczące realizacji zamówienia zostały określone w projekcie umowy stanowiącym załącznik Nr 2 do SIWZ. 2.Zamawiający określa szczególne wymagania dla niżej wymienionych wyrobów garmażeryjnych wykazanych w załączniku Nr 1: 1) poz. 1 - pierogi ruskie, 2) poz. 2 - uszka z pieczarkami. 3. Pierogi ruskie: 1) winne być produktami świeżymi o wydłużonej przydatności do spożycia (min. 48 godz.); 2) winne być pakowane w opakowanie zbiorcze nie większe, niż 2 kg. 3. Uszka z pieczarkami: 1) winne być produktami świeżymi o wydłużonej przydatności do spożycia (min. 48 godz.); 2) winne być pakowane w opakowanie zbiorcze nie większe, niż 2 kg. 4. Podany w opisie przedmiot zamówienia, wyszczególniony w wykazie asortymentowo - ilościowym, stanowiącym załącznik Nr 1 do SIWZ oraz formularz ofertowo-cenowy stanowiący załącznik Nr 3 do SIWZ, jedynie prognozują szacunkową ilość dostawy wyrobów garmażeryjnych i mają charakter wyłącznie orientacyjny. Nie stanowią ze strony zamawiającego zobowiązania do zamówienia produktów w podanej ilości. 5. Zamawiający dopuszcza możliwość składania ofert częściowych. Częścią zamówienia jest każda pozycja asortymentowa wyrobów garmażeryjnych wyszczególniona w Załączniku Nr 1. 6.Zamawiający nie dopuszcza możliwości składania ofert wariantowych. 7.Dostawa produktów do Magazynu Żywnościowego Zamawiającego odbywać się będzie na podstawie przyjęcia magazynowego przez magazyniera, który potwierdzi odbiór towaru własnoręcznym podpisem na fakturze Dostaw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15.89.43.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5.</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lnych wymagań w zakresie spełniania tego warunku. Wykonawca potwierdza spełnianie warunku poprzez złożenie oświadczenia (zał. Nr 2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lnych wymagań w zakresie spełniania tego warunku. Wykonawca potwierdza spełnianie warunku poprzez złożenie oświadczenia (zał. Nr 2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lnych wymagań w zakresie spełniania tego warunku. Wykonawca potwierdza spełnianie warunku poprzez złożenie oświadczenia (zał. Nr 2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lnych wymagań w zakresie spełniania tego warunku. Wykonawca potwierdza spełnianie warunku poprzez złożenie oświadczenia (zał. Nr 2 do SIWZ.</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lnych wymagań w zakresie spełniania tego warunku. Wykonawca potwierdza spełnianie warunku poprzez złożenie oświadczenia (zał. Nr 2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1"/>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Aktualną decyzję lub zaświadczenie właściwego Powiatowego Lekarza Weterynarii albo Państwowego Powiatowego Inspektora Sanitarnego stwierdzające objęcie nadzorem sanitarnym Wykonawcy oraz producentów wyrobów opisanych w pkt 3 SIWZ albo dopuszczenie do obrotu handlowego wyrobami garmażeryjnymi - wystawione lub poświadczone nie wcześniej, niż 6 miesięcy przed upływem terminu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Jeżeli osoba (osoby) podpisująca ofertę działa (-ją)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psp.internetdsl.pl w zakładce - Przetargi).</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ojewódzki Podkarpacki Szpital Psychiatryczny im. prof. Eugeniusza Brzezickiego w Żurawicy 37-710, ul. Różana 9,(budynek Administracji nr 15, pokój nr 02 - Zamówienia Publiczne..</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6.11.2014 godzina 10:00, miejsce: Wojewódzki Podkarpacki Szpital Psychiatryczny im. prof. Eugeniusza Brzezickiego w Żurawicy 37-710, ul. Różana 9, (budynek Administracji nr 15, pokój nr 10 - Sekretariat Szpital..</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8:00Z</dcterms:created>
  <dc:creator>SuperUser</dc:creator>
  <dc:description/>
  <dc:language>en-US</dc:language>
  <cp:lastModifiedBy>SuperUser</cp:lastModifiedBy>
  <dcterms:modified xsi:type="dcterms:W3CDTF">2014-11-17T08:19:00Z</dcterms:modified>
  <cp:revision>1</cp:revision>
  <dc:subject/>
  <dc:title>Żurawica: Dostawa wyrobów garmażeryjnych do Magazynu Żywnościowego Wojewódzkiego Podkarpackiego Szpitala Psychiatrycznego im</dc:title>
</cp:coreProperties>
</file>