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720" w:leader="none"/>
        </w:tabs>
        <w:spacing w:before="0" w:after="0"/>
        <w:ind w:left="720" w:firstLine="1832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>Załącznik Nr 11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20" w:firstLine="1832"/>
        <w:rPr>
          <w:iCs/>
          <w:sz w:val="22"/>
          <w:szCs w:val="22"/>
        </w:rPr>
      </w:pPr>
      <w:r>
        <w:rPr>
          <w:b/>
          <w:iCs/>
        </w:rPr>
        <w:t xml:space="preserve">Projekt </w:t>
      </w:r>
      <w:r>
        <w:rPr>
          <w:b/>
          <w:iCs/>
          <w:sz w:val="22"/>
          <w:szCs w:val="22"/>
        </w:rPr>
        <w:t xml:space="preserve"> UMOWY Nr ....../...../2020</w:t>
      </w:r>
    </w:p>
    <w:p>
      <w:pPr>
        <w:pStyle w:val="Normalny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ny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120"/>
        <w:jc w:val="both"/>
        <w:rPr/>
      </w:pPr>
      <w:r>
        <w:rPr>
          <w:iCs/>
          <w:color w:val="000000"/>
        </w:rPr>
        <w:t>W dniu ...................... 2020 r. w Żurawicy, pomiędzy :</w:t>
      </w:r>
    </w:p>
    <w:p>
      <w:pPr>
        <w:pStyle w:val="Normal"/>
        <w:jc w:val="both"/>
        <w:rPr/>
      </w:pPr>
      <w:r>
        <w:rPr>
          <w:b/>
        </w:rPr>
        <w:t xml:space="preserve">Wojewódzkim Podkarpackim Szpitalem Psychiatrycznym im. prof. Eugeniusza Brzezickiego w Żurawicy, ul. Różana 9, 37-710 Żurawica </w:t>
      </w:r>
      <w:r>
        <w:rPr/>
        <w:t>KRS Sąd Rejonowy w Rzeszowie XII Wydział Gospodarczy  Krajowego Rejestru  Sądowego nr 0000002583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>NIP 795-20-69-209, REGON 000667655, reprezentowanym przez</w:t>
      </w:r>
    </w:p>
    <w:p>
      <w:pPr>
        <w:pStyle w:val="Heading2"/>
        <w:rPr>
          <w:bCs w:val="false"/>
        </w:rPr>
      </w:pPr>
      <w:r>
        <w:rPr>
          <w:bCs w:val="false"/>
        </w:rPr>
        <w:t>Dyrektora Szpitala .......................................</w:t>
      </w:r>
    </w:p>
    <w:p>
      <w:pPr>
        <w:pStyle w:val="Normal"/>
        <w:rPr/>
      </w:pPr>
      <w:r>
        <w:rPr/>
        <w:t>zwanym dalszej „Zamawiającym</w:t>
      </w:r>
      <w:r>
        <w:rPr>
          <w:color w:val="000000"/>
        </w:rPr>
        <w:t>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color w:val="FF0000"/>
        </w:rPr>
      </w:pPr>
      <w:r>
        <w:rPr/>
        <w:t xml:space="preserve">Firmą </w:t>
      </w:r>
      <w:r>
        <w:rPr>
          <w:color w:val="000000"/>
        </w:rPr>
        <w:t>.............................................., z siedzibą w ......................................................  wpisaną do ................... pod nr .................................................</w:t>
      </w:r>
    </w:p>
    <w:p>
      <w:pPr>
        <w:pStyle w:val="Normal"/>
        <w:jc w:val="both"/>
        <w:rPr/>
      </w:pPr>
      <w:r>
        <w:rPr/>
        <w:t>NIP ................................................, REGON ...........................................................</w:t>
      </w:r>
    </w:p>
    <w:p>
      <w:pPr>
        <w:pStyle w:val="Normal"/>
        <w:jc w:val="both"/>
        <w:rPr/>
      </w:pPr>
      <w:r>
        <w:rPr/>
        <w:t>reprezentowaną przez</w:t>
      </w:r>
    </w:p>
    <w:p>
      <w:pPr>
        <w:pStyle w:val="Tekstpodstawowy3"/>
        <w:rPr/>
      </w:pPr>
      <w:r>
        <w:rPr/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 dalszej „Wykonawcą</w:t>
      </w:r>
      <w:r>
        <w:rPr>
          <w:color w:val="000000"/>
        </w:rPr>
        <w:t xml:space="preserve">”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w wyniku rozstrzygniętego w dniu ............. postępowania o udzielenie zamówienia publicznego w trybie ustawy Prawo zamówień publicznych została zawarta umowa następującej treści: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Przedmiot umowy</w:t>
      </w:r>
    </w:p>
    <w:p>
      <w:pPr>
        <w:pStyle w:val="NormalnyWeb"/>
        <w:spacing w:before="0" w:after="120"/>
        <w:jc w:val="center"/>
        <w:rPr>
          <w:bCs/>
        </w:rPr>
      </w:pPr>
      <w:r>
        <w:rPr/>
        <w:t>§ 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Zamawiający zleca, a Wykonawca przyjmuje wykonanie robót budowlanych                        </w:t>
      </w:r>
      <w:r>
        <w:rPr>
          <w:color w:val="000000"/>
        </w:rPr>
        <w:t>i instalacyjnych</w:t>
      </w:r>
      <w:r>
        <w:rPr/>
        <w:t xml:space="preserve"> związanych z przebudowę części sieci ciepłej wody użytkowej i cyrkulacji od kotłowni do budynków na terenie szpitala, polegającą na wymianie preizolowanych rur stalowych ocynkowanych na preizolowane rury PEX typu Twin. Zakres robót wynikający z dokumentacji projektowo kosztorysowej został przez Zamawiającego ograniczony zgodnie z opisem zamieszczonym w Specyfikacji Istotnych warunków Zamówienia i przedmiarach robót. Przebudowa istniejącej sieci ciepłej wody użytkowej i cyrkulacji polegać będzie na wymianie istniejących rur na nowe podwójne PEX (typu Twin) preizolowane 70</w:t>
      </w:r>
      <w:r>
        <w:rPr>
          <w:vertAlign w:val="superscript"/>
        </w:rPr>
        <w:t>o</w:t>
      </w:r>
      <w:r>
        <w:rPr/>
        <w:t xml:space="preserve">C, 10 bar, po istniejącej trasie. </w:t>
      </w:r>
      <w:r>
        <w:rPr>
          <w:color w:val="000000"/>
          <w:szCs w:val="22"/>
        </w:rPr>
        <w:t xml:space="preserve">Przedmiotem niniejszej umowy jest wykonanie robót </w:t>
      </w:r>
      <w:r>
        <w:rPr>
          <w:color w:val="000000"/>
        </w:rPr>
        <w:t xml:space="preserve">budowlanych oraz instalacyjnych w zakresie określonym w dokumentacji projektowo kosztorysowej. Uwzględniając poszczególne zakresy robót niniejsza umowa obejmuje: </w:t>
      </w:r>
      <w:r>
        <w:rPr/>
        <w:t xml:space="preserve">ręczne i mechaniczne wykonanie wykopów oraz przekopów, demontaż istniejącej sieci preizolowanej c.w.u i cyrkulacji, roboty rozbiórkowe istniejących nawierzchni terenu i podbudowy, transport gruzu  z terenu rozbiórki,  ułożenie i montaż rur oraz zespołu złączy, włączenie wykonanych odcinków sieci do poszczególnych budynków, płukanie instalacji i próby szczelności, uruchomienie rurociągu sieci, roboty odtworzeniowe i wykonanie nawierzchni z kostki brukowej, regulację studzienek kanalizacyjnych, plantowanie powierzchni terenu wraz z obsianiem trawą oraz wykonanie inwentaryzacji powykonawczej. Wszystkie prace związane z wykonaniem przebudowy sieci ciepłej wody użytkowej muszą być wykonane z zachowaniem etapowania (odcinkowego wykonywania) robót, umożliwiającego zachowanie ciągłego dostępu i dojazdu do poszczególnych obiektów Szpitala oraz zapewnieniem nieprzerwanej (za wyjątkiem niezbędnych przerw technologicznych związanych z przełączeniem wykonywanej sieci) dostawy ciepłej wody użytkowej do wszystkich obiektów szpitalnych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  <w:szCs w:val="22"/>
        </w:rPr>
        <w:t xml:space="preserve">Wszystkie opisane </w:t>
      </w:r>
      <w:r>
        <w:rPr>
          <w:szCs w:val="22"/>
        </w:rPr>
        <w:t>w ust. 1</w:t>
      </w:r>
      <w:r>
        <w:rPr>
          <w:color w:val="000000"/>
          <w:szCs w:val="22"/>
        </w:rPr>
        <w:t xml:space="preserve"> elementy przedmiotu umowy, posiadają opracowaną dokumentację projektową, specyfikacje techniczne wykonania i odbioru robót oraz sporządzone przedmiary robót.</w:t>
      </w:r>
    </w:p>
    <w:p>
      <w:pPr>
        <w:pStyle w:val="Normal"/>
        <w:jc w:val="both"/>
        <w:rPr/>
      </w:pPr>
      <w:r>
        <w:rPr/>
        <w:t>3.  Zakres umowy obejmuje ponadto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  <w:szCs w:val="22"/>
        </w:rPr>
        <w:t>opracowanie i przedłożenie Zamawiającemu przed przystąpieniem do wykonywania robót kosztorysu uproszczonego obejmującego przedmiot umowy, gdzie poszczególne elementy przedmiotu umowy muszą być tożsame z ujętymi w harmonogramie, w szczególności nazwa oraz wartość netto danego zakresu robót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organizację placu </w:t>
      </w:r>
      <w:r>
        <w:rPr>
          <w:color w:val="000000"/>
        </w:rPr>
        <w:t>budow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zabezpieczenie </w:t>
      </w:r>
      <w:r>
        <w:rPr>
          <w:color w:val="000000"/>
        </w:rPr>
        <w:t>terenu robót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1440" w:hanging="1080"/>
        <w:jc w:val="both"/>
        <w:rPr>
          <w:color w:val="000000"/>
        </w:rPr>
      </w:pPr>
      <w:r>
        <w:rPr>
          <w:color w:val="000000"/>
          <w:szCs w:val="22"/>
        </w:rPr>
        <w:t>oznakowania oraz opisy dla potrzeb bhp i ppo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stawę materiałów, sprzętu i narzędzi niezbędnych do wykonania robót objętych </w:t>
      </w:r>
      <w:r>
        <w:rPr>
          <w:color w:val="000000"/>
        </w:rPr>
        <w:t>umową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  <w:szCs w:val="22"/>
        </w:rPr>
        <w:t>ewentualne rozbiórki i demontaże i inne roboty nie wyliczone w przedmiarach robót, a których wykonanie jest niezbędne do zrealizowania przedmiotu umowy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pracowanie i uzgodnienie ewentualnych projektów organizacji pracy na czas prowadzenia robót i wszelkich innych dokumentów i projektów </w:t>
      </w:r>
      <w:r>
        <w:rPr>
          <w:color w:val="000000"/>
        </w:rPr>
        <w:t>niezbędnych dla prawidłowej realizacji zadania wraz z poniesieniem wszelkich kosztów w tym zakresie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  <w:szCs w:val="22"/>
        </w:rPr>
        <w:t>dozorowania budowy w czasie realizacji robót oraz ewentualnych przerw w realizacji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99CC00"/>
        </w:rPr>
      </w:pPr>
      <w:r>
        <w:rPr>
          <w:color w:val="000000"/>
          <w:szCs w:val="22"/>
        </w:rPr>
        <w:t>usunięcie odpadów budowlanych łącznie z ich utylizacją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zyskanie przez Wykonawcę wszystkich przewidzianych prawem atestów i zezwoleń dotyczących urządzeń i instalacji zamontowanych lub wykonanych w trakcie realizacji przedmiotu umow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zeprowadzenie wszystkich niezbędnych prób i badań kontrolnych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zyskanie wymaganych prawem uzgodnień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FF0000"/>
        </w:rPr>
      </w:pPr>
      <w:r>
        <w:rPr>
          <w:color w:val="000000"/>
        </w:rPr>
        <w:t>uporządkowania terenu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opracowanie dokumentacji powykonawczej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sunięcie stwierdzonych przy dokonywaniu odbiorów technicznych usterek i wad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Nazwy i kody CPV dotyczące przedmiotu umowy określone we Wspólnym Słowniku Zamówień: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45232140-5 - </w:t>
        <w:tab/>
      </w:r>
      <w:r>
        <w:rPr>
          <w:color w:val="203949"/>
        </w:rPr>
        <w:t>Roboty budowlane w zakresie lokalnych sieci grzewczych</w:t>
      </w:r>
    </w:p>
    <w:p>
      <w:pPr>
        <w:pStyle w:val="Normal"/>
        <w:ind w:left="360" w:hanging="0"/>
        <w:jc w:val="both"/>
        <w:rPr/>
      </w:pPr>
      <w:r>
        <w:rPr/>
        <w:t xml:space="preserve">45231110-9 - </w:t>
        <w:tab/>
        <w:t>Roboty budowlane w zakresie kładzenia rurociągów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203949"/>
        </w:rPr>
        <w:t>45233253-7 -</w:t>
        <w:tab/>
        <w:t>Roboty w zakresie nawierzchni dróg dla pieszyc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  <w:lang w:eastAsia="en-US"/>
        </w:rPr>
        <w:t>Wykonawca zapewnia, że wszystkie wbudowane materiały budowlane i instalacyjne oraz  osprzęt i urządzenia stanowiące wyposażenie będą fabrycznie nowe i w I gatunku i będą stanowić dostawę wykonaw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TextBody"/>
        <w:rPr/>
      </w:pPr>
      <w:r>
        <w:rPr>
          <w:color w:val="000000"/>
        </w:rPr>
        <w:t>1.  Wykonawca zapewnia, że wszystkie roboty objęte niniejszą umową zostaną wykonane:</w:t>
      </w:r>
    </w:p>
    <w:p>
      <w:pPr>
        <w:pStyle w:val="TextBody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zgodnie z obowiązującymi przepisami prawa, właściwą technologią i aktualną wiedzą w tym zakresie;</w:t>
      </w:r>
    </w:p>
    <w:p>
      <w:pPr>
        <w:pStyle w:val="TextBody"/>
        <w:numPr>
          <w:ilvl w:val="0"/>
          <w:numId w:val="18"/>
        </w:numPr>
        <w:rPr/>
      </w:pPr>
      <w:r>
        <w:rPr>
          <w:color w:val="000000"/>
        </w:rPr>
        <w:t xml:space="preserve">z uwzględnieniem dokumentacji projektowej, </w:t>
      </w:r>
      <w:r>
        <w:rPr>
          <w:iCs/>
          <w:color w:val="000000"/>
          <w:szCs w:val="22"/>
        </w:rPr>
        <w:t>specyfikacji technicznych wykonania i odbioru robót</w:t>
      </w:r>
      <w:r>
        <w:rPr>
          <w:color w:val="000000"/>
        </w:rPr>
        <w:t xml:space="preserve"> oraz SIWZ,</w:t>
      </w:r>
    </w:p>
    <w:p>
      <w:pPr>
        <w:pStyle w:val="TextBody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zgodnie ze złożoną ofertą.</w:t>
      </w:r>
    </w:p>
    <w:p>
      <w:pPr>
        <w:pStyle w:val="Akapitzlist"/>
        <w:spacing w:before="0" w:after="6"/>
        <w:ind w:left="426" w:right="56" w:hanging="426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2.   Zamawiający wymaga spełnienia przez Wykonawcę wymagań określonych w art. 29 ust. 3a ustawy Prawo zamówień publicznych w zakresie wymogu zatrudnienia przez Wykonawcę lub Podwykonawcę na podstawie umowy o pracę zgodnie z art. 22§1 ustawy z dnia 26 czerwca 1974 r. –Kodeks pracy ( t.j. Dz. U.2018.917 z późn . zm) osób wykonujących roboty budowlane ujęte w kosztorysie wykonania przedmiotu umowy z wyłączeniem  w szczególności osób  realizujących dostawy  oraz osób  kierujących robotami i sprawujących nadzór nad robotami.</w:t>
      </w:r>
    </w:p>
    <w:p>
      <w:pPr>
        <w:pStyle w:val="Akapitzlist"/>
        <w:spacing w:before="0" w:after="6"/>
        <w:ind w:left="426" w:right="56" w:hanging="426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3.  Zamawiający  zastrzega  sobie  prawo kontroli spełnienia warunku o którym mowa w   ust. 2. Zamawiający uprawniony jest w szczególności do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6"/>
        <w:ind w:left="720" w:right="56" w:hanging="360"/>
        <w:rPr/>
      </w:pPr>
      <w:r>
        <w:rPr/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6"/>
        <w:ind w:left="720" w:right="56" w:hanging="360"/>
        <w:rPr/>
      </w:pPr>
      <w:r>
        <w:rPr/>
        <w:t>żądania wyjaśnień w przypadku wątpliwości w zakresie potwierdzenia spełniania ww. wymogów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6"/>
        <w:ind w:left="720" w:right="56" w:hanging="360"/>
        <w:rPr/>
      </w:pPr>
      <w:r>
        <w:rPr/>
        <w:t>przeprowadzania kontroli na miejscu wykonywania robót 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12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Podwykonawcy</w:t>
      </w:r>
    </w:p>
    <w:p>
      <w:pPr>
        <w:pStyle w:val="NormalnyWeb"/>
        <w:spacing w:before="0" w:after="12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4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wykonać przedmiot umowy przy udziale podwykonawców tylko za zgodą Zamawiającego, zawierając z nimi umowy w formie pisemnej, pod rygorem nieważności i pod warunkiem posiadania przez podwykonawców stosownych kwalifik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zobowiązany przedstawić Zamawiającemu projekt umowy o podwykonawstwo lub projekt jej zmiany,</w:t>
      </w:r>
      <w:r>
        <w:rPr>
          <w:color w:val="99CC00"/>
        </w:rPr>
        <w:t xml:space="preserve"> </w:t>
      </w:r>
      <w:r>
        <w:rPr/>
        <w:t xml:space="preserve">w terminie 7 dni od </w:t>
      </w:r>
      <w:r>
        <w:rPr>
          <w:color w:val="000000"/>
        </w:rPr>
        <w:t>sporządzenia tego projektu</w:t>
      </w:r>
      <w:r>
        <w:rPr/>
        <w:t>. Przedstawiony projekt umowy lub projekt jej zmiany, wymaga akceptacji Zamawiającego wyrażonej w formie pisemnej w terminie do 14 dni od daty przedstawienia go Zamawiającemu. W terminie 14 dni Zamawiający zgłosi pisemnie ewentualne uwagi do umowy. Brak zgłoszenia uwag w tym terminie uważa się za akceptacje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mowa na roboty budowlane </w:t>
      </w:r>
      <w:r>
        <w:rPr>
          <w:color w:val="000000"/>
        </w:rPr>
        <w:t>lub montażowe z podwykonawcą</w:t>
      </w:r>
      <w:r>
        <w:rPr/>
        <w:t xml:space="preserve"> musi zawierać w szczególności 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akres robót </w:t>
      </w:r>
      <w:r>
        <w:rPr>
          <w:color w:val="000000"/>
        </w:rPr>
        <w:t>powierzony podwykonawcy wraz z częścią dokumentacji dotyczącą wykonania robot objętych umową;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kwotę wynagrodzenia nie wyższą, niż wartość tego zakresu robót wynikająca z oferty Wykonawcy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termin wykonania robót objętych umową wraz z harmonogramem zgodnym  z harmonogramem robót </w:t>
      </w:r>
      <w:r>
        <w:rPr>
          <w:color w:val="000000"/>
        </w:rPr>
        <w:t>Wykonawcy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termin zapłaty wynagrodzenia </w:t>
      </w:r>
      <w:r>
        <w:rPr>
          <w:color w:val="000000"/>
        </w:rPr>
        <w:t>dla podwykonawcy</w:t>
      </w:r>
      <w:r>
        <w:rPr/>
        <w:t xml:space="preserve"> nie dłuższy niż 14 dni od dnia doręczenia Wykonawcy faktury lub rachunku, potwierdzających wykonanie zleconej </w:t>
      </w:r>
      <w:r>
        <w:rPr>
          <w:color w:val="000000"/>
        </w:rPr>
        <w:t>podw</w:t>
      </w:r>
      <w:r>
        <w:rPr/>
        <w:t>ykonawcy roboty budowlanej, dostawy lub usługi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świadczenie podwykonawcy, że z uprawnień z tytułu udzielonej przez podwykonawcę gwarancji na wykonane roboty może skorzystać bezpośrednio Zamawiając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jest </w:t>
      </w:r>
      <w:r>
        <w:rPr>
          <w:color w:val="000000"/>
        </w:rPr>
        <w:t>zobowiązany na żądanie Zamawiającego udzielić mu wszelkich informacji dotyczących podwykonawc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lub podwykonawca, a także dalszy podwykonawca obowiązani są do przedstawienia Zamawiającemu, </w:t>
      </w:r>
      <w:r>
        <w:rPr>
          <w:iCs/>
          <w:color w:val="000000"/>
          <w:szCs w:val="22"/>
        </w:rPr>
        <w:t>w terminie 7 dni od dnia jej zawarcia</w:t>
      </w:r>
      <w:r>
        <w:rPr>
          <w:b/>
          <w:bCs/>
          <w:color w:val="000000"/>
        </w:rPr>
        <w:t xml:space="preserve"> kopii umowy o podwykonawstwo, poświadczonej za zgodność z  oryginałem </w:t>
      </w:r>
      <w:r>
        <w:rPr>
          <w:color w:val="000000"/>
        </w:rPr>
        <w:t xml:space="preserve">przez osobę uprawnioną do podpisywania oświadczeń woli w imieniu odpowiednio wykonawcy, podwykonawcy lub dalszego podwykonawcy. </w:t>
      </w:r>
      <w:r>
        <w:rPr>
          <w:iCs/>
          <w:color w:val="000000"/>
          <w:szCs w:val="22"/>
        </w:rPr>
        <w:t xml:space="preserve">Obowiązek nie dotyczy umów o wartości mniejszej niż                    </w:t>
      </w:r>
      <w:r>
        <w:rPr>
          <w:b/>
          <w:iCs/>
          <w:color w:val="000000"/>
          <w:szCs w:val="22"/>
        </w:rPr>
        <w:t>5 000 zł.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Niezależnie od postanowień zawartych w § 4,</w:t>
      </w:r>
      <w:r>
        <w:rPr/>
        <w:t xml:space="preserve"> Wykonawca obowiązany jest zgłosić </w:t>
      </w:r>
      <w:r>
        <w:rPr>
          <w:color w:val="000000"/>
        </w:rPr>
        <w:t>Zamawiającemu wprowadzenie podwykonawcy na teren budowy z co najmniej 7 – dniowym wyprzedzeniem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Bez zgody Zamawiającego, Wykonawca nie może umożliwić  podwykonawcy  wejścia na teren budowy i rozpoczęcia prac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Sprzeczne z niniejszymi postanowieniami postępowanie Wykonawcy, będzie poczytywane za nienależyte wykonanie umow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ykonawca ponosi wobec Zamawiającego pełną odpowiedzialność za wykonane roboty, niezależnie czy wykonuje je </w:t>
      </w:r>
      <w:r>
        <w:rPr>
          <w:color w:val="000000"/>
        </w:rPr>
        <w:t>samodzielnie, czy przy udziale podwykonawców lub dalszych podwykonawców. Podwykonawcy i dalsi podwykonawcy ponoszą</w:t>
      </w:r>
      <w:r>
        <w:rPr/>
        <w:t xml:space="preserve"> wobec Zamawiającego wraz z Wykonawcą solidarną odpowiedzialność za roboty, które wykonują na podstawie umowy podwykonaw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>§ 7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jest zobowiązany do zapłaty wynagrodzenia podwykonawcy lub dalszemu podwykonawcy w terminie 14 dni od wykonania przedmiotu umowy o podwykonawstw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 przypadku, gdy podwykonawca robót, w związku z nieuregulowaniem w terminie zapłaty  przez Wykonawcę, wystąpi do Zamawiającego z roszczeniem o zapłatę za roboty podwykonane, Zamawiający zażąda od Wykonawcy ustosunkowania się na piśmie do  roszczenia podwykonawcy. Wykonawca jest obowiązany  w terminie 7 dni od otrzymania wezwania do złożenia stosownego oświadczenia. W razie braku oświadczenia, a także w przypadku, gdy roszczenie podwykonawcy jest zasadne, Zamawiający, po uprzednim odbiorze przedmiotu umowy o podwykonawstwo, dokona bezpośredniej zapłaty wynagrodzenia na rzecz podwykonawcy, co ograniczy wynagrodzenie Wykonawcy o tą kwotę</w:t>
      </w:r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nie będzie regulował </w:t>
      </w:r>
      <w:r>
        <w:rPr>
          <w:color w:val="000000"/>
        </w:rPr>
        <w:t>należności podwykonawcy</w:t>
      </w:r>
      <w:r>
        <w:rPr/>
        <w:t>, któremu Wykonawca zlecił wykonanie części robót z naruszeniem zapisów niniejszej umowy – zamawiający nie ponosi w takim przypadku odpowiedzialności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u w:val="single"/>
        </w:rPr>
        <w:t>Harmonogram robót</w:t>
      </w:r>
      <w:r>
        <w:rPr>
          <w:b/>
          <w:iCs/>
          <w:sz w:val="22"/>
          <w:szCs w:val="22"/>
        </w:rPr>
        <w:t>.</w:t>
      </w:r>
    </w:p>
    <w:p>
      <w:pPr>
        <w:pStyle w:val="Normalny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ny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wca zobowiązany jest do przestrzegania sporządzonego harmonogramu postępu robót budowlanych, stanowiącego załącznik do oferty przetargowej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120"/>
        <w:jc w:val="both"/>
        <w:rPr/>
      </w:pPr>
      <w:r>
        <w:rPr>
          <w:b/>
          <w:iCs/>
          <w:sz w:val="22"/>
          <w:szCs w:val="22"/>
          <w:u w:val="single"/>
        </w:rPr>
        <w:t xml:space="preserve">Termin realizacji zadan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  </w:t>
      </w:r>
      <w:r>
        <w:rPr>
          <w:color w:val="000000"/>
        </w:rPr>
        <w:t>Pr</w:t>
      </w:r>
      <w:r>
        <w:rPr/>
        <w:t>zedmiot umowy zostanie wykonany w terminie do dnia ....................r.</w:t>
      </w:r>
    </w:p>
    <w:p>
      <w:pPr>
        <w:pStyle w:val="Normal"/>
        <w:ind w:left="360" w:hanging="360"/>
        <w:jc w:val="both"/>
        <w:rPr/>
      </w:pPr>
      <w:r>
        <w:rPr/>
        <w:t>2.  Datą wykonania przedmiotu umowy jest data podpisania protokołu końcowego odbioru robót, wolnych od wad i usterek.</w:t>
      </w:r>
      <w:r>
        <w:rPr>
          <w:strike/>
          <w:color w:val="00B050"/>
        </w:rPr>
        <w:t xml:space="preserve"> </w:t>
      </w:r>
    </w:p>
    <w:p>
      <w:pPr>
        <w:pStyle w:val="Normal"/>
        <w:rPr/>
      </w:pPr>
      <w:r>
        <w:rPr/>
        <w:t>3.   Termin wykonania przedmiotu umowy obejmuje również okres przeznaczony na</w:t>
      </w:r>
    </w:p>
    <w:p>
      <w:pPr>
        <w:pStyle w:val="Normal"/>
        <w:rPr/>
      </w:pPr>
      <w:r>
        <w:rPr/>
        <w:t xml:space="preserve">      </w:t>
      </w:r>
      <w:r>
        <w:rPr/>
        <w:t>wykonanie robót określonych w § 1 ust. 3 niniejszej umowy.</w:t>
      </w:r>
    </w:p>
    <w:p>
      <w:pPr>
        <w:pStyle w:val="Normal"/>
        <w:ind w:left="1080" w:hanging="0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u w:val="single"/>
        </w:rPr>
      </w:pPr>
      <w:r>
        <w:rPr>
          <w:b/>
          <w:iCs/>
          <w:sz w:val="22"/>
          <w:szCs w:val="22"/>
          <w:u w:val="single"/>
        </w:rPr>
        <w:t>Wynagrodzenie Wykonaw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" w:hanging="288"/>
        <w:jc w:val="both"/>
        <w:rPr/>
      </w:pPr>
      <w:r>
        <w:rPr/>
        <w:t>1.</w:t>
        <w:tab/>
      </w:r>
      <w:r>
        <w:rPr>
          <w:color w:val="000000"/>
        </w:rPr>
        <w:t>Ob</w:t>
      </w:r>
      <w:r>
        <w:rPr/>
        <w:t>owiązującą formą wynagrodzenia za wykonanie przedmiotu umowy będzie wynagrodzenie ryczałtowe.</w:t>
      </w:r>
    </w:p>
    <w:p>
      <w:pPr>
        <w:pStyle w:val="Normal"/>
        <w:ind w:left="360" w:hanging="360"/>
        <w:jc w:val="both"/>
        <w:rPr>
          <w:color w:val="0000FF"/>
        </w:rPr>
      </w:pPr>
      <w:r>
        <w:rPr/>
        <w:t xml:space="preserve">2. </w:t>
        <w:tab/>
        <w:t>Wartość</w:t>
      </w:r>
      <w:r>
        <w:rPr>
          <w:color w:val="99CC00"/>
        </w:rPr>
        <w:t xml:space="preserve"> </w:t>
      </w:r>
      <w:r>
        <w:rPr/>
        <w:t xml:space="preserve">przedmiotu umowy ustala się </w:t>
      </w:r>
      <w:r>
        <w:rPr>
          <w:color w:val="000000"/>
        </w:rPr>
        <w:t>zgodnie ze złożoną</w:t>
      </w:r>
      <w:r>
        <w:rPr/>
        <w:t xml:space="preserve"> ofertą, stanowiącą załącznik do niniejszej umowy, na kwotę ......................... (słownie: ................................................. ) zł</w:t>
      </w:r>
      <w:r>
        <w:rPr>
          <w:color w:val="99CC00"/>
        </w:rPr>
        <w:t xml:space="preserve"> </w:t>
      </w:r>
      <w:r>
        <w:rPr/>
        <w:t>brutto, w tym podatek VAT wg stawki 23 %, tj. ........................ (słownie:  ......................................... zł.</w:t>
      </w:r>
    </w:p>
    <w:p>
      <w:pPr>
        <w:pStyle w:val="Tekstpodstawowywcity2"/>
        <w:rPr/>
      </w:pPr>
      <w:r>
        <w:rPr/>
        <w:t>3. Kwota określona w ust. 2 niniejszej umowy, obejmuje wszelkie zobowiązania Zamawiającego w stosunku do Wykonawcy i zawiera wszystkie koszty bezpośrednie oraz pośrednie związane z wykonaniem przedmiotu umowy. Kwota ta nie może ulec zmianie, za wyjątkiem okoliczności wymienionych w § 11.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W przypadku nie zrealizowania całości robót objętych niniejszą umową, wynagrodzenie</w:t>
      </w:r>
      <w:r>
        <w:rPr/>
        <w:t xml:space="preserve"> Wykonawcy zostanie odpowiednio zmniejszone. Podstawą do określenia wartości </w:t>
      </w:r>
      <w:r>
        <w:rPr>
          <w:color w:val="000000"/>
        </w:rPr>
        <w:t>wykonanych</w:t>
      </w:r>
      <w:r>
        <w:rPr>
          <w:color w:val="FF0000"/>
        </w:rPr>
        <w:t xml:space="preserve"> </w:t>
      </w:r>
      <w:r>
        <w:rPr/>
        <w:t xml:space="preserve">robót, będzie kosztorys uproszczony, o którym mowa w § 1 ust. 3 pkt 1 niniejszej umowy.  </w:t>
      </w:r>
    </w:p>
    <w:p>
      <w:pPr>
        <w:pStyle w:val="Normal"/>
        <w:rPr>
          <w:iCs/>
          <w:color w:val="99CC00"/>
          <w:szCs w:val="22"/>
        </w:rPr>
      </w:pPr>
      <w:r>
        <w:rPr>
          <w:iCs/>
          <w:color w:val="99CC00"/>
          <w:szCs w:val="22"/>
        </w:rPr>
      </w:r>
    </w:p>
    <w:p>
      <w:pPr>
        <w:pStyle w:val="Heading5"/>
        <w:rPr/>
      </w:pPr>
      <w:r>
        <w:rPr/>
        <w:t>Warunki płatn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płata </w:t>
      </w:r>
      <w:r>
        <w:rPr>
          <w:color w:val="000000"/>
        </w:rPr>
        <w:t>wynagrodzenia za zrealizowany przedmiot umowy nastąpi na podstawie faktury, wystawionej po zakończeniu robót w oparciu o protokół końcowy odbioru przedmiotu umowy, podpisany przez powołaną w tym celu komisję odbioru, z udziałem inspektora nadzoru oraz kierownika bud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Jeżeli roboty wykonywane były z udziałem podwykonawców lub dalszych podwykonawców, w celu przyjęcia faktury, Wykonawca obowiązany jest przedłożyć Zamawiającemu pisemne oświadczenia wszystkich podwykonawców lub dalszych podwykonawców, że wszystkie należności na ich rzecz z tytułu realizacji robót w systemie podwykonawstwa zostały uregulowane przez Wykonawc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apłata wynagrodzenia, nastąpi w formie polecenia przelewu w terminie 30 dni od daty otrzymania przez Zamawiającego prawidłowo wystawionej faktury, na rachunek Wykonawcy </w:t>
      </w:r>
      <w:r>
        <w:rPr/>
        <w:t>wskazany na fakturz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Przekazanie należnego wynagrodzenia, wynikającego z wystawionej faktury, ustanowionemu dla potrzeb niniejszej umowy liderowi konsorcjum lub wskazanemu przez umowę  wspólnikowi spółki cywilnej wyczerpuje wszystkie roszczenia poszczególnych podmiotów gospodarczych wchodzących w skład konsorcjum lub spółki cywilnej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Heading4"/>
        <w:rPr>
          <w:bCs w:val="false"/>
          <w:iCs/>
          <w:szCs w:val="22"/>
        </w:rPr>
      </w:pPr>
      <w:r>
        <w:rPr>
          <w:bCs w:val="false"/>
          <w:iCs/>
          <w:szCs w:val="22"/>
        </w:rPr>
        <w:t>Obowiązki stron.</w:t>
      </w:r>
    </w:p>
    <w:p>
      <w:pPr>
        <w:pStyle w:val="NormalnyWeb"/>
        <w:spacing w:before="0" w:after="120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§ 13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obowiązków Zamawiającego należy 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arne przekazanie Wykonawcy w terminie do 7 dni od daty zawarcia niniejszej umowy terenu i obiektu w części obejmującej front robót oraz wskazanie w tym terminie miejsca na zewnątrz budynku celem zorganizowania przez Wykonawcę, we własnym zakresie oraz na własny koszt, zaplecza budowy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kazanie Wykonawcy dokumentacji projektowo kosztorysowej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kazanie wewnętrznego dziennika budowy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skazanie punktów odpłatnego poboru energii </w:t>
      </w:r>
      <w:r>
        <w:rPr>
          <w:color w:val="000000"/>
        </w:rPr>
        <w:t>elektrycznej oraz wody</w:t>
      </w:r>
      <w:r>
        <w:rPr/>
        <w:t xml:space="preserve"> dla potrzeb budowy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pewnienie nadzoru inwestorskiego i autorskiego;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zwłoczne rozwiązywanie problemów technicznych wskazanych wpisami do dziennika budowy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Cs w:val="22"/>
        </w:rPr>
      </w:pPr>
      <w:r>
        <w:rPr/>
        <w:t>powołanie komisji odbioru końcowego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Cs w:val="22"/>
        </w:rPr>
      </w:pPr>
      <w:r>
        <w:rPr/>
        <w:t>zapewnienie odbioru wykonanych robót  w terminach określonych  w umowie.</w:t>
      </w:r>
    </w:p>
    <w:p>
      <w:pPr>
        <w:pStyle w:val="Normal"/>
        <w:rPr>
          <w:iCs/>
          <w:color w:val="000000"/>
          <w:szCs w:val="22"/>
        </w:rPr>
      </w:pPr>
      <w:r>
        <w:rPr/>
        <w:t>2.   Do obowiązków Wykonawcy należy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Cs w:val="22"/>
        </w:rPr>
      </w:pPr>
      <w:r>
        <w:rPr>
          <w:color w:val="000000"/>
        </w:rPr>
        <w:t>wykonanie robót zgodnie z niniejszą umową, obowiązującymi przepisami, przekazaną dokumentacją projektowo kosztorysową, specyfikacją istotnych warunków zamówienia, specyfikacją techniczną wykonania i odbioru robót, normami i warunkami technicznymi wykonania i odbioru robót oraz zasadami wiedzy technicznej i sztuką</w:t>
      </w:r>
      <w:r>
        <w:rPr/>
        <w:t xml:space="preserve"> budowlaną</w:t>
      </w:r>
      <w:r>
        <w:rPr>
          <w:color w:val="FF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Cs w:val="22"/>
        </w:rPr>
      </w:pPr>
      <w:r>
        <w:rPr>
          <w:iCs/>
          <w:szCs w:val="22"/>
        </w:rPr>
        <w:t>protokolarne przejęcie w terminie do 7 dni od daty zawarcia umowy terenu i obiektu  w części obejmującej front robót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zorganizowanie na własny koszt zaplecza prowadzonych pra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color w:val="000000"/>
          <w:szCs w:val="22"/>
        </w:rPr>
      </w:pPr>
      <w:r>
        <w:rPr>
          <w:color w:val="000000"/>
        </w:rPr>
        <w:t>oznakowanie terenu znakami informacyjnymi w zakresie ppoż., BHP, itp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iCs/>
          <w:color w:val="000000"/>
          <w:szCs w:val="22"/>
        </w:rPr>
        <w:t>zawarcie umowy ubezpieczenia z tytułu szkód, które mogą zaistnieć na placu budowy w związku z określonymi zdarzeniami losowymi oraz od odpowiedzialności cywilnej i przedłożenia jej Zamawiającemu przed rozpoczęciem robó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ręczenie poświadczonych za zgodność kserokopii uprawnień kierownika budowy oraz aktualnego zaświadczenia o przynależności do Izby Inżynierów Budownictwa lub innego dokumentu stwierdzającego posiadanie odpowiednich kwalifikacji zawodowych, które zostały uznane na zasadach określonych w przepisach ustawy z dnia 22 grudnia 2015 r. o </w:t>
      </w:r>
      <w:r>
        <w:rPr>
          <w:color w:val="000000"/>
        </w:rPr>
        <w:t>zasadach uznawania kwalifikacji zawodowych nabytych w państwach członkowskich Unii Europejski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/>
        <w:t>dostarczenie Zamawiającemu oświadczenia kierownika budowy o przyjęciu tych obowiązków oraz niezbędnych załączników do 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owadzenie pełnej dokumentacji fotograficznej (zdjęciowej) postępu robót przed oraz po wejściu na teren bud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ozpoczęcie robót objętych umową w ciągu 3 dni od dnia przejęcia placu budowy oraz </w:t>
      </w:r>
      <w:r>
        <w:rPr>
          <w:color w:val="000000"/>
        </w:rPr>
        <w:t>wykonanie umowy w terminie uzgodnionym w um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prowadzenia wewnętrznego dziennika budowy stanowiącego dokumentację prac realizowanych oraz prowadzenie książki obmiar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natychmiastowe powiadamianie Zamawiającego o </w:t>
      </w:r>
      <w:r>
        <w:rPr/>
        <w:t>ewentualnych wadach (brakach) w</w:t>
      </w:r>
      <w:r>
        <w:rPr>
          <w:color w:val="000000"/>
        </w:rPr>
        <w:t xml:space="preserve"> otrzymanej dokumentacji projektowej, a także zgłaszanie o zamiarze wykonania robót zanikających lub ulegających zakryc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żywanie w trakcie budowy materiałów spełniających kryteria jakościowe i wszelkie wymagania przewidziane w specyfikacji istotnych warunków zamówienia oraz w obowiązujących przepisach 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ykonywanie robót z wykorzystaniem</w:t>
      </w:r>
      <w:r>
        <w:rPr>
          <w:color w:val="FF0000"/>
        </w:rPr>
        <w:t xml:space="preserve"> </w:t>
      </w:r>
      <w:r>
        <w:rPr>
          <w:color w:val="000000"/>
        </w:rPr>
        <w:t>pracowników posiadających odpowiednie kwalifikacje zawodowe oraz odpowiednio przeszkolo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apewnienie przez kierownictwo  robót ciągłego nadzoru wewnętrznego i monitoringu nad prowadzonymi robot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żywanie w trakcie budowy materiałów </w:t>
      </w:r>
      <w:r>
        <w:rPr>
          <w:color w:val="000000"/>
        </w:rPr>
        <w:t>spełniających kryteria jakościowe i wszelkie wymagania przewidziane w obowiązujących przepis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prowadzenie robót zgodnie z przepisami BHP, ppoż., itp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ejęcie pełnej odpowiedzialności za szkody i następstwa nieszczęśliwych wypadków dotyczących pracowników i osób trzecich przebywających w rejonie prowadzonych robót oraz </w:t>
      </w:r>
      <w:r>
        <w:rPr>
          <w:color w:val="000000"/>
        </w:rPr>
        <w:t>za szkody</w:t>
      </w:r>
      <w:r>
        <w:rPr/>
        <w:t xml:space="preserve"> wynikające ze zniszczenia oraz innych zdarzeń w odniesieniu do </w:t>
      </w:r>
      <w:r>
        <w:rPr>
          <w:color w:val="000000"/>
        </w:rPr>
        <w:t>robót, obiektów, materiałów, sprzętu i innego mienia, będące skutkiem prowadzenia robót podczas realizacji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dział w naradach koordynacyjnych organizowanych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zerwanie robót na żądanie Zamawiającego oraz zabezpieczenie wykonanych robót przed ich zniszczeni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nie </w:t>
      </w:r>
      <w:r>
        <w:rPr>
          <w:color w:val="000000"/>
        </w:rPr>
        <w:t>we własnym zakresie i na własny koszt niezbędnych prób, badań i odbiorów wstępnych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trzymywanie terenu budowy w należytym porządku, a po zakończeniu robót uporządkowanie terenu i przekazanie go Zamawiającemu,  w terminie ustalonym dla </w:t>
      </w:r>
      <w:r>
        <w:rPr>
          <w:color w:val="000000"/>
        </w:rPr>
        <w:t xml:space="preserve">odbioru robót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sporządzenie dokumentacji powykonawczej obejmującej wprowadzone zmiany w stosunku do dokumentacji projekt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głaszanie wykonanych robót do odbioru wpisem do dziennika bud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zekazanie wszystkich dokumentacji powykonawczych Zamawiającem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realizowanie wszystkich innych obowiązków wynikających z przepisów prawa oraz z dobrych obyczajów wykonawstwa budowlanego.</w:t>
      </w:r>
    </w:p>
    <w:p>
      <w:pPr>
        <w:pStyle w:val="NormalnyWeb"/>
        <w:spacing w:lineRule="auto" w:line="360" w:before="0" w:after="120"/>
        <w:jc w:val="both"/>
        <w:rPr>
          <w:b/>
          <w:b/>
          <w:bCs/>
          <w:iCs/>
          <w:color w:val="FF0000"/>
          <w:szCs w:val="22"/>
        </w:rPr>
      </w:pPr>
      <w:r>
        <w:rPr>
          <w:b/>
          <w:bCs/>
          <w:iCs/>
          <w:color w:val="FF000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Nadzór </w:t>
      </w:r>
      <w:r>
        <w:rPr>
          <w:b/>
          <w:bCs/>
          <w:color w:val="000000"/>
          <w:u w:val="single"/>
        </w:rPr>
        <w:t>– przedstawiciele</w:t>
      </w:r>
      <w:r>
        <w:rPr>
          <w:b/>
          <w:bCs/>
          <w:u w:val="single"/>
        </w:rPr>
        <w:t xml:space="preserve"> stro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Nadzór nad robotami przewidzianymi niniejszą umową w imieniu Zamawiającego pełnić będzie</w:t>
      </w:r>
      <w:r>
        <w:rPr>
          <w:b/>
          <w:bCs/>
        </w:rPr>
        <w:t xml:space="preserve"> Inspektor Nadzoru Inwestorskiego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 xml:space="preserve">W imieniu Wykonawcy nadzór nad realizacją umowy sprawować będzie: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sobą sprawującą nadzór autorski nad dokumentacją projektową jest Pan mgr inż. Andrzej Jarecki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12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nyWeb"/>
        <w:spacing w:before="0" w:after="120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  <w:t>Roboty uzupełniające, dodatkowe i zamienne.</w:t>
      </w:r>
    </w:p>
    <w:p>
      <w:pPr>
        <w:pStyle w:val="NormalnyWeb"/>
        <w:spacing w:before="0" w:after="12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15</w:t>
      </w:r>
    </w:p>
    <w:p>
      <w:pPr>
        <w:pStyle w:val="NormalnyWeb"/>
        <w:spacing w:before="0" w:after="12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zmiany warunków technicznych wykonania przedmiotu umowy w trakcie jego realizacji (np. zmiana Polskiej Normy, zmiana technologii wykonania na bardziej efektywną, pojawienie się </w:t>
      </w:r>
      <w:r>
        <w:rPr>
          <w:rFonts w:eastAsia="Arial Unicode MS"/>
        </w:rPr>
        <w:t>na rynku nowych materiałów i urządzeń, o wyższych parametrach użytkowych czy estetycznych</w:t>
      </w:r>
      <w:r>
        <w:rPr/>
        <w:t xml:space="preserve">, </w:t>
      </w:r>
      <w:r>
        <w:rPr>
          <w:rFonts w:eastAsia="Arial Unicode MS"/>
        </w:rPr>
        <w:t>braku na rynku okresowo określonego rodzaju materiału, który można zastąpić innym równoważnym technicznie)</w:t>
      </w:r>
      <w:r>
        <w:rPr/>
        <w:t xml:space="preserve"> Wykonawca obowiązany jest powiadomić Zamawiającego o  konieczności zamiennego wykonania określonych robót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2"/>
          <w:szCs w:val="22"/>
        </w:rPr>
      </w:pPr>
      <w:r>
        <w:rPr/>
        <w:t>Roboty zamienne mogą zostać wykonane przez Wykonawcę jedynie po uzyskaniu pisemnej zgody projektanta i Zamawiając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2"/>
          <w:szCs w:val="22"/>
        </w:rPr>
      </w:pPr>
      <w:r>
        <w:rPr/>
        <w:t xml:space="preserve">Roboty zamienne nie mogą spowodować wzrostu kosztów wykonania przedmiotu umowy, za wyjątkiem okoliczności, gdy na rynku brak jest okresowo </w:t>
      </w:r>
      <w:r>
        <w:rPr>
          <w:rFonts w:eastAsia="Arial Unicode MS"/>
        </w:rPr>
        <w:t>określonego rodzaju materiału, który można zastąpić innym równoważnym technicznie, a którego koszt zakupu naraziłby Wykonawcę na znaczną stratę.</w:t>
      </w:r>
    </w:p>
    <w:p>
      <w:pPr>
        <w:pStyle w:val="NormalnyWeb"/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16</w:t>
      </w:r>
    </w:p>
    <w:p>
      <w:pPr>
        <w:pStyle w:val="NormalnyWeb"/>
        <w:spacing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Jeżeli w toku realizacji umowy zaistnieje potrzeba wykonania robót niezbędnych do prawidłowego wykonania przedmiotu umowy albo takich, których wykonanie stało się konieczne na skutek sytuacji niemożliwej wcześniej do przewidzenia, a roboty te nie były ujętymi w dokumentacji projektowej lub przedmiarze robót, Zamawiający może zlecić Wykonawcy przeprowadzenie tych  prac na zasadach określonych w art. 144 ust. 1 ustawy Prawo zamówień publicznych.</w:t>
      </w:r>
      <w:r>
        <w:rPr>
          <w:color w:val="99CC00"/>
        </w:rPr>
        <w:t xml:space="preserve"> </w:t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/>
        <w:t xml:space="preserve">W sytuacji określonej w ust. 1 Zamawiający przeprowadzi z Wykonawcą negocjacje na temat warunków wykonania robót dodatkowych (technicznych, organizacyjnych, terminowych i cenowych), a następnie zawrze z Wykonawcą  nową umowę na wykonanie robót dodatkowych. Umowa musi być zawarta przed terminem wykonania robót </w:t>
      </w:r>
      <w:r>
        <w:rPr>
          <w:color w:val="000000"/>
        </w:rPr>
        <w:t>dodatkowych.</w:t>
      </w:r>
    </w:p>
    <w:p>
      <w:pPr>
        <w:pStyle w:val="NormalnyWeb"/>
        <w:spacing w:before="0" w:after="0"/>
        <w:ind w:left="284" w:hanging="0"/>
        <w:jc w:val="both"/>
        <w:rPr/>
      </w:pPr>
      <w:r>
        <w:rPr/>
        <w:t>3.Wykonawca</w:t>
      </w:r>
      <w:r>
        <w:rPr>
          <w:color w:val="000000"/>
        </w:rPr>
        <w:t xml:space="preserve"> nie może żądać podwyższenia wynagrodzenia, jeżeli wykonał prace dodatkowe bez uzyskania zgody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u w:val="single"/>
        </w:rPr>
      </w:pPr>
      <w:r>
        <w:rPr>
          <w:color w:val="000000"/>
          <w:u w:val="single"/>
        </w:rPr>
        <w:t>Usuwanie wad i ustere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</w:t>
      </w:r>
      <w:r>
        <w:rPr>
          <w:color w:val="000000"/>
        </w:rPr>
        <w:t>ma prawo sprawdzić wykonanie przedmiotu umowy, a o wykrytych wadach oraz usterkach obowiązany jest poinformować</w:t>
      </w:r>
      <w:r>
        <w:rPr/>
        <w:t xml:space="preserve"> niezwłocznie Wykonawcę, </w:t>
      </w:r>
      <w:r>
        <w:rPr>
          <w:color w:val="000000"/>
        </w:rPr>
        <w:t>poprz</w:t>
      </w:r>
      <w:r>
        <w:rPr/>
        <w:t>ez wpis do dziennika budowy, bez oczekiwania na końcowy odbiór robót.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/>
        <w:t xml:space="preserve">Zgłoszone wady oraz usterki Wykonawca usunie w uzgodnionych z Zamawiającym termina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ykonawca obowiązany jest do nieodpłatnego usunięcia wad i usterek, zarówno powstałych w trakcie realizacji przedmiotu niniejszej umowy, jak też ujawnionych w toku odbioru </w:t>
      </w:r>
      <w:r>
        <w:rPr/>
        <w:t>końcowego oraz w okresie gwarancji</w:t>
      </w:r>
      <w:r>
        <w:rPr>
          <w:color w:val="000000"/>
        </w:rPr>
        <w:t>. Wykonawca usunie nieodpłatnie również te usterki i wady, które wystąpią wskutek lub w związku z realizacją przedmiotu umowy, a będą zlokalizowane poza obszarem inwesty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Wykonawca nie usunie wad i usterek w uzgodnionym terminie, Zamawiający może zlecić ich usuniecie podmiotowi trzeciemu na koszt</w:t>
      </w:r>
      <w:r>
        <w:rPr>
          <w:color w:val="FF0000"/>
        </w:rPr>
        <w:t xml:space="preserve"> </w:t>
      </w:r>
      <w:r>
        <w:rPr/>
        <w:t xml:space="preserve"> wykonawcy bez utraty gwarancji na wykonane roboty </w:t>
      </w:r>
      <w:r>
        <w:rPr>
          <w:color w:val="000000"/>
        </w:rPr>
        <w:t>materiały i urządzenia</w:t>
      </w:r>
      <w:r>
        <w:rPr/>
        <w:t xml:space="preserve">. O </w:t>
      </w:r>
      <w:r>
        <w:rPr>
          <w:color w:val="000000"/>
        </w:rPr>
        <w:t>zamiarze zlecenia usunięcia wad i usterek innemu Wykonawcy, Zamawiający powiadomi pisemnie Wykonawcę co najmniej z siedmiodniowym wyprzedzeniem tej czynności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99CC00"/>
        </w:rPr>
      </w:pPr>
      <w:r>
        <w:rPr>
          <w:color w:val="99CC00"/>
        </w:rPr>
      </w:r>
    </w:p>
    <w:p>
      <w:pPr>
        <w:pStyle w:val="Heading3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Odbiór robót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Przedmiotem odbioru końcowego będą roboty, o których mowa w paragrafie 1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color w:val="000000"/>
          <w:szCs w:val="22"/>
        </w:rPr>
        <w:t>Warunkiem rozpoczęcia procedury odbioru końcowego robót jest uzyskanie przez Wykonawcę pisemnego potwierdzenia Inspektora Nadzoru Inwestorskiego o zakończeniu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color w:val="000000"/>
          <w:szCs w:val="22"/>
        </w:rPr>
        <w:t>Zakończenie robót oraz gotowość do odbioru końcowego robót Wykonawca obowiązany jest wpisać do dziennika budowy.</w:t>
      </w:r>
      <w:r>
        <w:rPr>
          <w:iCs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color w:val="000000"/>
          <w:szCs w:val="22"/>
        </w:rPr>
        <w:t xml:space="preserve">O zakończeniu robót i </w:t>
      </w:r>
      <w:r>
        <w:rPr>
          <w:iCs/>
          <w:szCs w:val="22"/>
        </w:rPr>
        <w:t>gotowości do odbioru końcowego robót Wykonawca powiadomi pisemnie Zamawiającego – przedkładając jednocześnie wszystkie dokumenty niezbędne do odbioru – o których mowa w §19.</w:t>
      </w:r>
      <w:r>
        <w:rPr>
          <w:i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color w:val="000000"/>
          <w:szCs w:val="22"/>
        </w:rPr>
      </w:pPr>
      <w:r>
        <w:rPr>
          <w:iCs/>
          <w:szCs w:val="22"/>
        </w:rPr>
        <w:t>Zamawiający przystąpi do odbioru końcowego w</w:t>
      </w:r>
      <w:r>
        <w:rPr>
          <w:iCs/>
          <w:color w:val="000000"/>
          <w:szCs w:val="22"/>
        </w:rPr>
        <w:t xml:space="preserve"> terminie do 7 dni roboczych od daty otrzymania zawiadomienia, o którym mowa w ust.4. Zamawiający powoła komisję odbiorczą z udziałem przedstawicieli Zamawiającego i Wykonawcy oraz  Inspektora Nadzoru Inwestorski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color w:val="000000"/>
          <w:szCs w:val="22"/>
        </w:rPr>
      </w:pPr>
      <w:r>
        <w:rPr>
          <w:color w:val="000000"/>
        </w:rPr>
        <w:t>Jeżeli w czasie końcowego odbioru robót zostaną stwierdzone wady lub usterki, to muszą być usunięte w uzgodnionym terminie, a ich usunięcie potwierdzone, jako część protokołu odbioru końc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color w:val="000000"/>
          <w:szCs w:val="22"/>
        </w:rPr>
      </w:pPr>
      <w:r>
        <w:rPr>
          <w:color w:val="000000"/>
        </w:rPr>
        <w:t>Brak chociażby jednego dokumentu wymaganego do wszczęcia procedury odbioru końcowego robót, spowoduje odmowę odbioru końcowego przez Zamawiającego i będzie stanowić podstawę do naliczenia przez Zamawiającego kar umownych z tytułu nieterminowego wykonania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Cs/>
          <w:szCs w:val="22"/>
        </w:rPr>
      </w:pPr>
      <w:r>
        <w:rPr>
          <w:iCs/>
          <w:szCs w:val="22"/>
        </w:rPr>
        <w:t>Aby termin wskazany w §9 ust. 1 był dochowany – Wykonawca winien zgłosić gotowość do odbioru na 7 dni wcześni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Cs w:val="22"/>
        </w:rPr>
      </w:pPr>
      <w:r>
        <w:rPr/>
        <w:t>Data podpisania protokołu odbioru końcowego, uważana jest za termin wykonania przedmiotu umowy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raz ze zgłoszeniem przedmiotu umowy do odbioru – Wykonawca przedłoży zamawiającemu</w:t>
      </w:r>
      <w:r>
        <w:rPr>
          <w:color w:val="FF0000"/>
        </w:rPr>
        <w:t xml:space="preserve"> </w:t>
      </w:r>
      <w:r>
        <w:rPr/>
        <w:t>dokumentację powykonawczą w skład której wchodz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is protokołu przekazania terenu budowy Wykonaw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ewnętrzny dziennik bud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 o zgodności wykonanego obiektu z projektem budowlanym i warunkami pozwolenia na budowę oraz obowiązującymi przepis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enie i doprowadzeniu do należytego stanu i uporządkowaniu terenu budowy, a także terenu przyległego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plet dokumentacji budowlanej z naniesionymi ewentualnymi zmianami potwierdzonymi przez projektant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tokoły odbioru robót, rozruchu instalacji i urządzeń, przeprowadzonych prób i test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ję, inwentaryzacja powykonawczą</w:t>
      </w:r>
    </w:p>
    <w:p>
      <w:pPr>
        <w:pStyle w:val="Tekstpodstawowy3"/>
        <w:rPr/>
      </w:pPr>
      <w:r>
        <w:rPr/>
      </w:r>
    </w:p>
    <w:p>
      <w:pPr>
        <w:pStyle w:val="Heading2"/>
        <w:rPr>
          <w:color w:val="0000FF"/>
          <w:u w:val="single"/>
        </w:rPr>
      </w:pPr>
      <w:r>
        <w:rPr>
          <w:u w:val="single"/>
        </w:rPr>
        <w:t>Rękojmia i gwarancja</w:t>
      </w:r>
    </w:p>
    <w:p>
      <w:pPr>
        <w:pStyle w:val="NormalnyWeb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Zasady rękojmi za wady </w:t>
      </w:r>
      <w:r>
        <w:rPr>
          <w:color w:val="000000"/>
          <w:szCs w:val="19"/>
        </w:rPr>
        <w:t>przedmiotu umowy</w:t>
      </w:r>
      <w:r>
        <w:rPr>
          <w:color w:val="000000"/>
        </w:rPr>
        <w:t xml:space="preserve"> regulowane będą zgodnie z postanowieniami Kodeksu cywilnego</w:t>
      </w:r>
      <w:r>
        <w:rPr/>
        <w:t>. Wykonawca udziela rękojmi na okres równy okresowi gwara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ykonawca udziela Zamawiającemu  .... - miesięcznej gwarancji na przedmiot umowy. Okres gwarancji liczony będzie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Dla ostatecznego stwierdzenia usunięcia ewentualnych usterek powstałych w okresie gwarancji i dla potwierdzenia wypełnienia wszystkich obowiązków przez Wykonawcę, na pisemne żądanie Wykonawcy zgłoszone po upływie okresu gwarancji, Zamawiający wyznaczy termin odbioru pogwarancyjnego. Z czynności odbioru pogwarancyjnego zostanie sporządzony stosowny protokół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iCs/>
          <w:szCs w:val="22"/>
          <w:u w:val="single"/>
        </w:rPr>
        <w:t>Odstąpienie od umowy.</w:t>
      </w:r>
    </w:p>
    <w:p>
      <w:pPr>
        <w:pStyle w:val="Normal"/>
        <w:rPr>
          <w:iCs/>
          <w:sz w:val="22"/>
          <w:szCs w:val="22"/>
        </w:rPr>
      </w:pPr>
      <w:r>
        <w:rPr>
          <w:color w:val="99CC00"/>
        </w:rPr>
        <w:t xml:space="preserve"> </w:t>
      </w:r>
    </w:p>
    <w:p>
      <w:pPr>
        <w:pStyle w:val="NormalnyWeb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21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Zamawiającemu przysługuje prawo odstąpienia od umowy w następujących okolicznościach: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; odstąpienie od umowy w tym przypadku może nastąpić w terminie </w:t>
      </w:r>
      <w:r>
        <w:rPr>
          <w:color w:val="000000"/>
        </w:rPr>
        <w:t>30 dni</w:t>
      </w:r>
      <w:r>
        <w:rPr>
          <w:color w:val="FF0000"/>
        </w:rPr>
        <w:t xml:space="preserve"> </w:t>
      </w:r>
      <w:r>
        <w:rPr/>
        <w:t>od powzięcia wiadomości o powyższych okolicznościach;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>2)</w:t>
        <w:tab/>
        <w:t>Wyko</w:t>
      </w:r>
      <w:r>
        <w:rPr>
          <w:color w:val="000000"/>
        </w:rPr>
        <w:t xml:space="preserve">nawca nie rozpoczął robót bez uzasadnionej przyczyny  pomimo pisemnego wezwania Zamawiającego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6" w:hanging="142"/>
        <w:jc w:val="both"/>
        <w:rPr>
          <w:b/>
          <w:b/>
          <w:color w:val="000000"/>
        </w:rPr>
      </w:pPr>
      <w:r>
        <w:rPr>
          <w:color w:val="000000"/>
        </w:rPr>
        <w:t>3) Wykonawca przerwał realizację robót i przerwa trwa dłużej niż 7 dni;</w:t>
      </w:r>
    </w:p>
    <w:p>
      <w:pPr>
        <w:pStyle w:val="Normal"/>
        <w:ind w:left="426" w:hanging="142"/>
        <w:jc w:val="both"/>
        <w:rPr/>
      </w:pPr>
      <w:r>
        <w:rPr>
          <w:color w:val="000000"/>
        </w:rPr>
        <w:t xml:space="preserve">4) Wykonawca wykonuje roboty wadliwie, niezgodnie z warunkami umowy, stosuje materiały niezgodne z wymaganiami; </w:t>
      </w:r>
    </w:p>
    <w:p>
      <w:pPr>
        <w:pStyle w:val="Normal"/>
        <w:tabs>
          <w:tab w:val="clear" w:pos="708"/>
          <w:tab w:val="left" w:pos="360" w:leader="none"/>
        </w:tabs>
        <w:ind w:left="426" w:hanging="142"/>
        <w:jc w:val="both"/>
        <w:rPr/>
      </w:pPr>
      <w:r>
        <w:rPr>
          <w:color w:val="000000"/>
        </w:rPr>
        <w:t>5) Wykonawca nie reaguje na polecenia Zamawiającego dotyczące sposobu wykonywania przedmiotu umowy;</w:t>
      </w:r>
    </w:p>
    <w:p>
      <w:pPr>
        <w:pStyle w:val="Normal"/>
        <w:tabs>
          <w:tab w:val="clear" w:pos="708"/>
          <w:tab w:val="left" w:pos="360" w:leader="none"/>
        </w:tabs>
        <w:ind w:left="426" w:hanging="142"/>
        <w:jc w:val="both"/>
        <w:rPr/>
      </w:pPr>
      <w:r>
        <w:rPr>
          <w:color w:val="000000"/>
        </w:rPr>
        <w:t>6) upłynął termin realizacji umowy, a roboty objęte jej postanowieniami nie zostały zakończone.</w:t>
      </w:r>
    </w:p>
    <w:p>
      <w:pPr>
        <w:pStyle w:val="Normal"/>
        <w:tabs>
          <w:tab w:val="clear" w:pos="708"/>
          <w:tab w:val="left" w:pos="360" w:leader="none"/>
        </w:tabs>
        <w:ind w:left="426" w:hanging="142"/>
        <w:jc w:val="both"/>
        <w:rPr/>
      </w:pPr>
      <w:r>
        <w:rPr/>
        <w:t>7) za naruszenie zakazu określonego w § 27</w:t>
      </w:r>
    </w:p>
    <w:p>
      <w:pPr>
        <w:pStyle w:val="Normal"/>
        <w:tabs>
          <w:tab w:val="clear" w:pos="708"/>
          <w:tab w:val="left" w:pos="360" w:leader="none"/>
        </w:tabs>
        <w:ind w:left="426" w:hanging="142"/>
        <w:jc w:val="both"/>
        <w:rPr/>
      </w:pPr>
      <w:r>
        <w:rPr/>
        <w:t>8) za naruszanie postanowień niniejszej umowy – jeżeli pomimo wezwania zamawiającego do zaprzestania naruszeń – wykonawca nie uczynił wezwaniu zadość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Odstąpienie od umowy z przyczyn jak w ust. 1 może nastąpić w terminie 30-stu dni od wystąpienia okoliczności wskazanych w ust. 1.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§ 22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przypadku odstąpienia od umowy, Wykonawcę  obciążają następujące szczegółowe obowiąz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color w:val="FF0000"/>
          <w:szCs w:val="22"/>
        </w:rPr>
      </w:pPr>
      <w:r>
        <w:rPr>
          <w:iCs/>
          <w:color w:val="000000"/>
          <w:szCs w:val="22"/>
        </w:rPr>
        <w:t xml:space="preserve">niezwłoczne zabezpieczenie przerwanych robót w zakresie obustronnie uzgodnionym na koszt Wykonawcy, za wyjątkiem sytuacji określonej w § </w:t>
      </w:r>
      <w:r>
        <w:rPr>
          <w:iCs/>
          <w:szCs w:val="22"/>
        </w:rPr>
        <w:t>23</w:t>
      </w:r>
      <w:r>
        <w:rPr>
          <w:iCs/>
          <w:color w:val="000000"/>
          <w:szCs w:val="22"/>
        </w:rPr>
        <w:t xml:space="preserve">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 xml:space="preserve">sporządzenie przy udziale  Zamawiającego, w terminie do 7 dni od daty odstąpienia, szczegółowego protokołu inwentaryzacji robót w toku, według stanu na dzień odstąpien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 xml:space="preserve"> </w:t>
      </w:r>
      <w:r>
        <w:rPr>
          <w:iCs/>
          <w:color w:val="000000"/>
          <w:szCs w:val="22"/>
        </w:rPr>
        <w:t>usunięcie z terenu budowy, w terminie do 5 dni od daty sporządzenia inwentaryzacji, maszyn, materiałów i urządzeń  nie należących do Zamawiającego.</w:t>
      </w:r>
    </w:p>
    <w:p>
      <w:pPr>
        <w:pStyle w:val="TextBodyIndent"/>
        <w:rPr>
          <w:bCs/>
        </w:rPr>
      </w:pPr>
      <w:r>
        <w:rPr>
          <w:bCs/>
        </w:rPr>
        <w:t>2.  W razie odstąpienia od umowy  Zamawiający obowiązany jest do: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dokonania odbioru robót przerwanych;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łaty wynagrodzenia za roboty, które zostały wykonane i odebrane do dnia odstąpienia od umowy;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przejęcia terenu budowy od Wykonawcy pod swój dozó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 W razie  odstąpienia od umowy Zamawiającemu przysługuje prawo do odkupienia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ateriałów zakupionych dla celów realizacji umowy po cenach wzajemnie uzgodnio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Wykonawcy przysługuje prawo odstąpienia od umowy, jeżeli Zamawiający zawiadomi Wykonawcę, iż wobec zaistnienia uprzednio nieprzewidzialnych okoliczności nie będzie mógł spełniać swoich zobowiązań wobec Wykonawcy – odstąpienie od umowy winno nastąpić w formie pisemnej pod rygorem nieważności takiego oświadczenia i powinno zawierać uzasadnienie oraz powinno nastąpić w terminie 7 dni od powzięcia wiadomości o powyższych okolicznościa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iCs/>
        </w:rPr>
      </w:pPr>
      <w:r>
        <w:rPr/>
        <w:t xml:space="preserve">W przypadku odstąpienia od umowy przez Wykonawcę z przyczyn, za które Wykonawca nie ponosi odpowiedzialności, Wykonawcy przysługiwać będzie wynagrodzenie  za zabezpieczenie </w:t>
      </w:r>
      <w:r>
        <w:rPr>
          <w:iCs/>
          <w:szCs w:val="22"/>
        </w:rPr>
        <w:t xml:space="preserve">przerwanych robót w zakresie obustronnie uzgodnionym.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iCs/>
        </w:rPr>
      </w:pPr>
      <w:r>
        <w:rPr/>
        <w:t xml:space="preserve">Wynagrodzenie, o którym mowa w ust. 2 obliczone zostanie na podstawie kosztorysu powykonawczego przygotowanego przez Wykonawcę, a zatwierdzonego przez Inspektora Nadzoru Inwestorskiego oraz Zamawiającego. 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1. Wynagrodzenie Wykonawcy z tytułu wykonania części przedmiotu umowy będzie obliczone w następujący sposób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w przypadku wykonania całego elementu robót,  wartość tego elementu zostanie odliczona od ogólnej wartości przedmiotu umowy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color w:val="000000"/>
          <w:szCs w:val="22"/>
        </w:rPr>
        <w:t xml:space="preserve">w przypadku  wykonania części robót z danego elementu, obliczenie  wartości wykonanych robót nastąpi na podstawie kosztorysów powykonawczych,  opracowanych przez Wykonawcę, a zatwierdzonych przez </w:t>
      </w:r>
      <w:r>
        <w:rPr>
          <w:color w:val="000000"/>
        </w:rPr>
        <w:t xml:space="preserve">Inspektora Nadzoru Inwestorskiego oraz </w:t>
      </w:r>
      <w:r>
        <w:rPr>
          <w:iCs/>
          <w:color w:val="000000"/>
          <w:szCs w:val="22"/>
        </w:rPr>
        <w:t>Zamawiającego.</w:t>
      </w:r>
    </w:p>
    <w:p>
      <w:pPr>
        <w:pStyle w:val="Normal"/>
        <w:ind w:left="360" w:hanging="360"/>
        <w:jc w:val="both"/>
        <w:rPr/>
      </w:pPr>
      <w:r>
        <w:rPr>
          <w:iCs/>
          <w:color w:val="000000"/>
          <w:szCs w:val="22"/>
        </w:rPr>
        <w:t>2.  Kosztorysy  o których mowa w ust. 1,  zostaną opracowane w oparciu o następujące założeni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ceny jednostkowe robót będą uwzględniać wyliczenia zastosowane w kosztorysach dostarczonych przez Wykonawcę po podpisaniu umowy, a ilości wykonanych robót zostaną wzięte z książki obmiarów, zatwierdzonej przez Inspektora Nadzoru Inwestorskiego oraz Zamawiając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Cs w:val="22"/>
        </w:rPr>
        <w:t xml:space="preserve">w przypadku, gdy nie będzie możliwe rozlicznie danych robót  w oparciu o postanowienia pkt 1,  ceny czynników produkcji zostaną przyjęte ,  średnie ceny z zeszytów SEKOCENBUD obowiązujące w czasie wykonywania w/w robót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Cs w:val="22"/>
        </w:rPr>
        <w:t>podstawę do określenia nakładów rzeczowych stanowić będą KNR-y, a  w przypadku braku odpowiednich pozycji - KNR-y, a gdyby i te nie przewidywały danych pozycji nastąpi  wycena indywidualna Wykonawcy, zatwierdzona przez Inspektora Nadzoru Inwestorskiego oraz Zamawiającego.</w:t>
      </w:r>
    </w:p>
    <w:p>
      <w:pPr>
        <w:pStyle w:val="Normal"/>
        <w:ind w:left="36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  <w:u w:val="single"/>
        </w:rPr>
        <w:t>Kary umow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Wykonawca zapłaci Zamawiającemu kary umowne w niżej wymienionych przypadkach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 odstąpienie Zamawiającego od umowy z przyczyn, za które odpowiedzialność ponosi Wykonawca – w wysokości 10 % wynagrodzenia umownego brutto, określonego w § 10 ust. 2  niniejszej umowy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 nieterminowe wykonanie przedmiotu umowy – w wysokości 0,1 % wynagrodzenia umownego </w:t>
      </w:r>
      <w:r>
        <w:rPr>
          <w:color w:val="000000"/>
        </w:rPr>
        <w:t>brutto, określonego</w:t>
      </w:r>
      <w:r>
        <w:rPr/>
        <w:t xml:space="preserve"> w niniejszej umowy, licząc za każdy dzień opóźnienia</w:t>
      </w:r>
      <w:r>
        <w:rPr>
          <w:color w:val="FF0000"/>
        </w:rPr>
        <w:t xml:space="preserve"> </w:t>
      </w:r>
      <w:r>
        <w:rPr/>
        <w:t>w stosunku do terminu zakończenia robót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Cs w:val="22"/>
        </w:rPr>
        <w:t xml:space="preserve">za opóźnienie w usunięciu wad stwierdzonych przy </w:t>
      </w:r>
      <w:r>
        <w:rPr>
          <w:iCs/>
          <w:color w:val="000000"/>
          <w:szCs w:val="22"/>
        </w:rPr>
        <w:t>odbiorze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Cs w:val="22"/>
        </w:rPr>
        <w:t xml:space="preserve"> – w wysokości 0,1 % wynagrodzenia umownego</w:t>
      </w:r>
      <w:r>
        <w:rPr>
          <w:color w:val="000000"/>
        </w:rPr>
        <w:t xml:space="preserve"> brutto,</w:t>
      </w:r>
      <w:r>
        <w:rPr>
          <w:iCs/>
          <w:color w:val="000000"/>
          <w:szCs w:val="22"/>
        </w:rPr>
        <w:t xml:space="preserve"> określonego w § 10 ust. 2 niniejszej umowy, </w:t>
      </w:r>
      <w:r>
        <w:rPr>
          <w:color w:val="000000"/>
        </w:rPr>
        <w:t>licząc za każdy dzień opóźnienia w stosunku do ustalonego terminu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Cs w:val="22"/>
        </w:rPr>
        <w:t xml:space="preserve">za opóźnienie w usunięciu wad stwierdzonych w okresie rękojmi lub gwarancji – w wysokości 0,5 </w:t>
      </w:r>
      <w:r>
        <w:rPr>
          <w:iCs/>
          <w:color w:val="000000"/>
          <w:szCs w:val="22"/>
        </w:rPr>
        <w:t>% wynagrodzenia umownego</w:t>
      </w:r>
      <w:r>
        <w:rPr>
          <w:color w:val="000000"/>
        </w:rPr>
        <w:t xml:space="preserve"> brutto</w:t>
      </w:r>
      <w:r>
        <w:rPr>
          <w:iCs/>
          <w:color w:val="000000"/>
          <w:szCs w:val="22"/>
        </w:rPr>
        <w:t xml:space="preserve">, określonego w § 10 ust. 2 niniejszej umowy, </w:t>
      </w:r>
      <w:r>
        <w:rPr>
          <w:color w:val="000000"/>
        </w:rPr>
        <w:t>licząc za każdy dzień opóźnienia w stosunku do ustalonego terminu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 wprowadzenie na plac budowy podwykonawcy lub dalszego podwykonawcy bez zgody Zamawiającego, który nie został zgłoszony Zamawiającemu w sposób ustalony w niniejszej umowie  –   w wysokości 10 000 zł za każde zdarzenie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709" w:hanging="425"/>
        <w:jc w:val="both"/>
        <w:rPr>
          <w:strike/>
          <w:color w:val="00B050"/>
        </w:rPr>
      </w:pPr>
      <w:r>
        <w:rPr/>
        <w:t xml:space="preserve"> </w:t>
      </w:r>
      <w:r>
        <w:rPr/>
        <w:t>6)  Z tytułu niespełnienia przez Wykonawcę wymogu zawartego § 3 ust.2 i ust. 3 niniejszej umowy Zamawiający obciąży  Wykonawcę karą umowną w wysokości 0,2 % wartości umowy brutto za każdy przypadek naruszenia</w:t>
      </w:r>
      <w:r>
        <w:rPr>
          <w:color w:val="FF0000"/>
        </w:rPr>
        <w:t xml:space="preserve"> </w:t>
      </w:r>
      <w:r>
        <w:rPr/>
        <w:t>umowy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zapłaci Wykonawcy kary umowne w niżej wymienionych przypadkach i wysokości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0,1 % wynagrodzenia umownego brutto, określonego w § 10 ust.2 niniejszej umowy, za każdy dzień zwłoki, z przyczyn zależnych od Zamawiającego, w przekazaniu terenu pod plac  budowy, pozwolenia na budowę, dokumentacji projektowej oraz w odbiorze przedmiotu umowy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10 % wynagrodzenia umownego brutto za niezrealizowaną część przedmiotu umowy za odstąpienie Wykonawcy od umowy z przyczyn </w:t>
      </w:r>
      <w:r>
        <w:rPr/>
        <w:t>określonych w §23</w:t>
      </w:r>
      <w:r>
        <w:rPr>
          <w:color w:val="000000"/>
        </w:rPr>
        <w:t xml:space="preserve">, za które odpowiedzialność ponosi Zamawiający,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  Wykonawca obowiązany jest zapłacić kary umowne w terminie 7 dni od daty doręczenia mu przez Zamawiającego noty obciążeniowej obejmującej naliczone kary umowne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4.  Zamawiający ma prawo potrącić kary umowne, z wynagrodzenia za wykonany przedmiot umowy lub jego </w:t>
      </w:r>
      <w:r>
        <w:rPr/>
        <w:t>część na co wykonawca wyraża zgodę.</w:t>
      </w:r>
    </w:p>
    <w:p>
      <w:pPr>
        <w:pStyle w:val="Normal"/>
        <w:ind w:left="360" w:hanging="360"/>
        <w:jc w:val="both"/>
        <w:rPr/>
      </w:pPr>
      <w:r>
        <w:rPr/>
        <w:t>5. Zapłata kary umownej nie wyłącza możliwości dochodzenia na zasadach ogólnych odszkodowania przekraczającego wysokość kary</w:t>
      </w:r>
      <w:r>
        <w:rPr>
          <w:color w:val="FF0000"/>
        </w:rPr>
        <w:t xml:space="preserve"> </w:t>
      </w:r>
      <w:r>
        <w:rPr/>
        <w:t>do wysokości faktycznej szkody.</w:t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nyWeb"/>
        <w:spacing w:lineRule="auto" w:line="360" w:before="0" w:after="120"/>
        <w:jc w:val="both"/>
        <w:rPr>
          <w:iCs/>
          <w:szCs w:val="22"/>
          <w:u w:val="single"/>
        </w:rPr>
      </w:pPr>
      <w:r>
        <w:rPr>
          <w:b/>
          <w:iCs/>
          <w:szCs w:val="22"/>
          <w:u w:val="single"/>
        </w:rPr>
        <w:t>Zabezpieczenie należytego wykonania umowy.</w:t>
      </w:r>
    </w:p>
    <w:p>
      <w:pPr>
        <w:pStyle w:val="Normalny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konawca wnosi zabezpieczenie należytego wykonania umowy w wysokości 5% ceny oferty brutto, co stanowi kwotę w wysokości: ........................... (słownie: .........................) zł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bezpieczenie jest </w:t>
      </w:r>
      <w:r>
        <w:rPr>
          <w:color w:val="99CC00"/>
        </w:rPr>
        <w:t xml:space="preserve"> </w:t>
      </w:r>
      <w:r>
        <w:rPr/>
        <w:t>wniesione w formie: 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bezpieczenie służy pokryciu roszczeń Zamawiającego w związku z nienależytym wykonaniem przedmiotu umowy lub nie usunięciem wad przedmiotu umowy w okresie gwarancji w terminach wynikających z niniejszej umowy i zlecenie ich usunięcia podmiotowi trzeciemu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ależytego</w:t>
      </w:r>
      <w:r>
        <w:rPr>
          <w:color w:val="000000"/>
        </w:rPr>
        <w:t xml:space="preserve"> wykonania przedmiotu umowy – 70 % zabezpieczenia zostanie zwrócone lub zwolnione w ciągu 30 – dni po odbiorze końcowym całego przedmiotu umowy. Pozostała część tj. 30 % zostanie zwrócona lub zwolniona </w:t>
      </w:r>
      <w:r>
        <w:rPr>
          <w:color w:val="000000"/>
          <w:szCs w:val="19"/>
        </w:rPr>
        <w:t>nie później niż w 15 –tym dniu</w:t>
      </w:r>
      <w:r>
        <w:rPr>
          <w:color w:val="000000"/>
          <w:sz w:val="19"/>
          <w:szCs w:val="19"/>
        </w:rPr>
        <w:t xml:space="preserve"> </w:t>
      </w:r>
      <w:r>
        <w:rPr>
          <w:iCs/>
          <w:color w:val="000000"/>
        </w:rPr>
        <w:t>po upływie okresu rękojmi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Cs w:val="19"/>
        </w:rPr>
        <w:t>za wady</w:t>
      </w:r>
      <w:r>
        <w:rPr>
          <w:color w:val="FF0000"/>
          <w:szCs w:val="19"/>
        </w:rPr>
        <w:t xml:space="preserve"> </w:t>
      </w:r>
      <w:r>
        <w:rPr>
          <w:szCs w:val="19"/>
        </w:rPr>
        <w:t>oraz gwarancji</w:t>
      </w:r>
      <w:r>
        <w:rPr/>
        <w:t>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erzytelności.</w:t>
      </w:r>
    </w:p>
    <w:p>
      <w:pPr>
        <w:pStyle w:val="Normalny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Normal"/>
        <w:jc w:val="both"/>
        <w:rPr/>
      </w:pPr>
      <w:r>
        <w:rPr/>
        <w:t xml:space="preserve">Wykonawca gwarantuje, że jakiekolwiek prawa Wykonawcy związane bezpośrednio lub pośrednio z umową, w tym wierzytelności Wykonawcy z tytułu wykonania umowy i związane z nimi należności </w:t>
      </w:r>
      <w:r>
        <w:rPr>
          <w:color w:val="000000"/>
        </w:rPr>
        <w:t>uboczne (np. odsetki</w:t>
      </w:r>
      <w:r>
        <w:rPr/>
        <w:t>) nie zostaną przeniesione na rzecz osób trzecich bez poprzedzającej to przeniesienie zgody Zamawiającego wyrażonej w formie pisemnej pod rygorem nieważności. Niniejsze ograniczenie obejmuje w szczególności przelew, subrogację ustawową oraz umowną, zastaw, hipotekę oraz przekaz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miany umowy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Wszelkie zmiany</w:t>
      </w:r>
      <w:r>
        <w:rPr/>
        <w:t xml:space="preserve"> umowy wymagają formy pisemnej pod rygorem nieważnośc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przedłuży termin realizacji przedmiotu umowy na uzasadniony wniosek Wykonawcy, jeśli konieczność przedłużenia wynikać będzie z powodu wystąpienia siły wyższej lub innych obiektywnych i uzasadnionych przyczyn. Pod pojęciem siły wyższej, dla potrzeb niniejszej umowy, rozumie się zdarzenie nie posiadające swojego źródła wewnątrz jednostki Wykonawcy, niemożliwe do przewidzenia i nieoczekiwane, któremu, jak i jego szkodliwym następstwom, nie można przeciwdziałać. Wniosek Wykonawcy, o którym mowa wyżej, winien wpłynąć do Zamawiającego niezwłocznie po ustaniu przyczyny uzasadniającej przedłużenie, jednak nie później niż w terminie do 3 dni licząc od tej dat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nadto Zamawiający dopuszcza możliwość zmiany umowy w następujących okolicznościach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zestojów i opóźnień zawinionych przez Zamawiającego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/>
      </w:pPr>
      <w:r>
        <w:rPr>
          <w:color w:val="000000"/>
        </w:rPr>
        <w:t>w przypadku udzielania zamówień dodatkowych;</w:t>
      </w:r>
      <w:r>
        <w:rPr>
          <w:color w:val="99CC00"/>
        </w:rPr>
        <w:t xml:space="preserve">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color w:val="000000"/>
        </w:rPr>
      </w:pPr>
      <w:r>
        <w:rPr/>
        <w:t xml:space="preserve">wystąpienia konieczności wykonania robót </w:t>
      </w:r>
      <w:r>
        <w:rPr>
          <w:color w:val="000000"/>
        </w:rPr>
        <w:t>zamiennych;</w:t>
      </w:r>
      <w:r>
        <w:rPr/>
        <w:t xml:space="preserve">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zmiany zakresu rzeczowego, przewidzianego niniejszą umową, powodującego ograniczenie wysokości  wynagrodzenia; 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color w:val="FF0000"/>
        </w:rPr>
      </w:pPr>
      <w:r>
        <w:rPr/>
        <w:t>zmiany wysokości pomocy finansowej</w:t>
      </w:r>
      <w:r>
        <w:rPr>
          <w:color w:val="000000"/>
        </w:rPr>
        <w:t>, jaką Zamawiającemu przyznał Zarząd Województwa Podkarpackiego na rok 2020</w:t>
      </w:r>
      <w:r>
        <w:rPr/>
        <w:t>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color w:val="FF0000"/>
        </w:rPr>
      </w:pPr>
      <w:r>
        <w:rPr/>
        <w:t>zmiany stawki podatku VAT.</w:t>
      </w:r>
    </w:p>
    <w:p>
      <w:pPr>
        <w:pStyle w:val="Normal"/>
        <w:ind w:left="360" w:hanging="360"/>
        <w:jc w:val="both"/>
        <w:rPr/>
      </w:pPr>
      <w:r>
        <w:rPr/>
        <w:t xml:space="preserve">4.   Zamawiający dopuszcza możliwość zmiany umowy w oparciu o Ustawę o zmianie ustawy o szczególnych rozwiązaniach związanych z zapobieganiem przeciwdziałaniem i zwalczaniem COVID- 19, innym chorób zakażonych oraz wywołanych nimi sytuacji kryzysowych oraz  niektórych innych ustaw z dnia 31 marca 2020r.( DZ. U. 2020 poz. 568.) na warunkach określonych w oparciu o art. 15r. ust. 1 w/w ustawy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99CC00"/>
          <w:u w:val="single"/>
        </w:rPr>
      </w:pPr>
      <w:r>
        <w:rPr>
          <w:b/>
          <w:bCs/>
          <w:u w:val="single"/>
        </w:rPr>
        <w:t>Zasady porozumiewania się stron.</w:t>
      </w:r>
    </w:p>
    <w:p>
      <w:pPr>
        <w:pStyle w:val="Normal"/>
        <w:rPr>
          <w:b/>
          <w:b/>
          <w:bCs/>
          <w:color w:val="99CC00"/>
          <w:u w:val="single"/>
        </w:rPr>
      </w:pPr>
      <w:r>
        <w:rPr>
          <w:b/>
          <w:bCs/>
          <w:color w:val="99CC0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Porozumiewanie się stron w sprawach związanych z realizacją niniejszej umowy  </w:t>
      </w:r>
      <w:r>
        <w:rPr>
          <w:iCs/>
          <w:szCs w:val="22"/>
        </w:rPr>
        <w:t xml:space="preserve">odbywać się będzie w formie </w:t>
      </w:r>
      <w:r>
        <w:rPr/>
        <w:t>korespondencji pisemnej w drodze transmisji elektronicznej (e-mail), faksem oraz poprzez notatki sporządzane w trakcie narad organizacyjnych, związanych z bieżącą kontrolą realizacji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a korespondencja kierowana będzie na adres Zamawiającego oraz adres Wykonawcy to jes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Zamawiający:……………………..e-mail…………………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konawca……………………………. E-mail………………....................................., </w:t>
      </w:r>
    </w:p>
    <w:p>
      <w:pPr>
        <w:pStyle w:val="Normal"/>
        <w:tabs>
          <w:tab w:val="clear" w:pos="708"/>
          <w:tab w:val="left" w:pos="360" w:leader="none"/>
        </w:tabs>
        <w:ind w:left="709" w:hanging="425"/>
        <w:jc w:val="both"/>
        <w:rPr/>
      </w:pPr>
      <w:r>
        <w:rPr/>
        <w:t xml:space="preserve"> </w:t>
      </w:r>
      <w:r>
        <w:rPr/>
        <w:t xml:space="preserve">3) </w:t>
        <w:tab/>
        <w:t>Gdyby Wykonawca w toku realizacji niniejszej umowy zmienił adres lub adres do korespondencji, będzie obowiązany do niezwłocznego pisemnego powiadomienia o tym</w:t>
      </w:r>
      <w:r>
        <w:rPr>
          <w:color w:val="000000"/>
        </w:rPr>
        <w:t xml:space="preserve"> Zamawiającego. W przypadku zaniechania tej czynności wszystkie pisma kierowane przez Zamawiającego na dotychczasowy adres będą uważane za doręczo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stanowienia końcowe.</w:t>
      </w:r>
    </w:p>
    <w:p>
      <w:pPr>
        <w:pStyle w:val="NormalnyWeb"/>
        <w:spacing w:before="0" w:after="12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</w:t>
      </w:r>
      <w:r>
        <w:rPr>
          <w:color w:val="000000"/>
        </w:rPr>
        <w:t>sprawach nieuregulowanych niniejszą umową mają zastosowanie odpowiednie przepisy prawa w szczególności ustawy: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z dnia 29 stycznia 2004 r. Prawo zamówień publicznych: (tj.</w:t>
      </w:r>
      <w:r>
        <w:rPr>
          <w:rFonts w:cs="Times New Roman" w:ascii="Times New Roman" w:hAnsi="Times New Roman"/>
        </w:rPr>
        <w:t xml:space="preserve"> Dz. U. z 2019r. poz.</w:t>
      </w:r>
      <w:r>
        <w:rPr>
          <w:rFonts w:cs="Times New Roman" w:ascii="Times New Roman" w:hAnsi="Times New Roman"/>
          <w:lang w:val="pl-PL"/>
        </w:rPr>
        <w:t xml:space="preserve">1843ze zm.) </w:t>
      </w:r>
      <w:r>
        <w:rPr>
          <w:rFonts w:cs="Times New Roman" w:ascii="Times New Roman" w:hAnsi="Times New Roman"/>
          <w:color w:val="000000"/>
        </w:rPr>
        <w:t>wraz z aktami wykonawczym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color w:val="000000"/>
        </w:rPr>
        <w:t xml:space="preserve">Kodeks </w:t>
      </w:r>
      <w:r>
        <w:rPr/>
        <w:t>cywilny z dnia 23 kwietnia 1964r. (t.j. Dz.U.2018.1025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Cs w:val="18"/>
        </w:rPr>
      </w:pPr>
      <w:r>
        <w:rPr/>
        <w:t>z dnia 7 lipca 1994 r. Prawo budowlane (t. j. Dz. U. 2018.1202 ) wraz z aktami wykonawcz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18"/>
        </w:rPr>
        <w:t>Integralną cześć umowy stanowią: SIWZ, oferta wykonawcy oraz harmonogram rzeczowo-finansowy robót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wentualne spory, jakie mogą wynikać w toku realizacji niniejszej umowy, strony poddają rozstrzygnięciu sądu powszechnego, właściwego dla siedziby Zamawiająceg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ę sporządzono w trzech jednobrzmiących </w:t>
      </w:r>
      <w:r>
        <w:rPr>
          <w:color w:val="000000"/>
        </w:rPr>
        <w:t>egzemplarzach, z czego jeden egzemplarz otrzymuje Wykonawca, a dwa egzemplarze Zamawiający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360" w:before="0" w:after="12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nyWeb"/>
        <w:spacing w:lineRule="auto" w:line="360" w:before="0" w:after="120"/>
        <w:jc w:val="both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 a m a w i a j ą c y                                                                              W y k o n a w c a                                 </w:t>
      </w:r>
    </w:p>
    <w:p>
      <w:pPr>
        <w:pStyle w:val="NormalnyWeb"/>
        <w:spacing w:lineRule="auto" w:line="360" w:before="0" w:after="12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397" w:top="1417" w:footer="62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Bookman Old Style" w:hAnsi="Bookman Old Style" w:cs="Bookman Old Style"/>
        <w:sz w:val="16"/>
        <w:szCs w:val="16"/>
      </w:rPr>
    </w:pPr>
    <w:r>
      <w:rPr/>
      <w:tab/>
    </w:r>
  </w:p>
  <w:p>
    <w:pPr>
      <w:pStyle w:val="Head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9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92"/>
        </w:tabs>
        <w:ind w:left="1092" w:hanging="732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84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76"/>
        </w:tabs>
        <w:ind w:left="876" w:hanging="516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3492"/>
        </w:tabs>
        <w:ind w:left="3492" w:hanging="97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64"/>
        </w:tabs>
        <w:ind w:left="2664" w:hanging="6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96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904"/>
        </w:tabs>
        <w:ind w:left="1904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84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704"/>
        </w:tabs>
        <w:ind w:left="170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76"/>
        </w:tabs>
        <w:ind w:left="876" w:hanging="516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32"/>
        </w:tabs>
        <w:ind w:left="1032" w:hanging="672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iCs/>
      <w:color w:val="99CC00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360"/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4" w:before="0" w:after="5"/>
      <w:ind w:left="720" w:right="61" w:hanging="10"/>
      <w:contextualSpacing/>
      <w:jc w:val="both"/>
    </w:pPr>
    <w:rPr>
      <w:color w:val="00000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3:00Z</dcterms:created>
  <dc:creator>User</dc:creator>
  <dc:description/>
  <cp:keywords/>
  <dc:language>en-US</dc:language>
  <cp:lastModifiedBy>SuperUser</cp:lastModifiedBy>
  <cp:lastPrinted>2020-05-27T08:00:00Z</cp:lastPrinted>
  <dcterms:modified xsi:type="dcterms:W3CDTF">2020-06-01T07:09:00Z</dcterms:modified>
  <cp:revision>47</cp:revision>
  <dc:subject/>
  <dc:title>załącznik nr 9 do siwz dostosować</dc:title>
</cp:coreProperties>
</file>